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ela 4.3.9 – Tabela de Alíquotas de Créditos Presumidos da Agroindústria – Atualizado em 03/02/2016</w:t>
      </w:r>
    </w:p>
    <w:tbl>
      <w:tblPr>
        <w:tblW w:w="131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4993"/>
        <w:gridCol w:w="1980"/>
        <w:gridCol w:w="1260"/>
        <w:gridCol w:w="1260"/>
        <w:gridCol w:w="1440"/>
        <w:gridCol w:w="139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 do Pro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OINDUST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mos de origem animal, misturas ou preparações de gorduras ou de óleos animais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8 a 12, 15 (exceto o código 1502.00.1), 16 e 23 (exceto o código 23.09.90) e nos códigos 0504.00, 0701.90.00, 0702.00.00, 0706.10.00, 07.08, 0709.90, 07.10, 07.12 a 07.14 (exceto os códigos 0713.33.19, 0713.33.29 e 0713.33.99), 1701.11.00, 1701.99.00, 1702.90.00, 18.01, 18.03, 1804.00.00, 1805.00.00, 20.09, 2101.11.10 e 2209.00.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 02, exceto os códigos 02.01, 02.02, 02.03,0206.10.00, 0206.20, 0206.21, 0206.29, 0206.30.00, 0206.4, 02.07, 0210.1, Capítulos 03, 04 e 16 e nos códigos 15.01 a 15.06 e 1516.10, exceto o código 1502.00.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 e 1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mos de origem animal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exceto leite in natura, 8 a 12, 15 (exceto o código 0901.1, 1502.00.1), 16 e 23 (exceto as preparações dos tipos utilizados na alimentação de animais vivos classificados nas posições 01.03 e 01.05, classificadas no código 2309.90) e nos códigos 0504.00, 0701.90.00, 0702.00.00, 0706.10.00, 07.08, 0709.90, 07.10, 07.12 a 07.14 (exceto os códigos 0713.33.19, 0713.33.29 e 0713.33.99), 1701.11.00, 1701.99.00, 1702.90.00, 18.01, 18.03, 1804.00.00, 1805.00.00, 20.09 e 2209.00.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 02, exceto os códigos 02.01, 02.02, 02.03,0206.10.00, 0206.20, 0206.21, 0206.29, 0206.30.00, 0206.4, 02.07, 0210.1, Capítulos 03, 04 e 16 e nos códigos 15.01 a 15.06 e 1516.10, exceto o código 1502.00.1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 e 1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is insumos (de origem animal e insumos de origem vegetal)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exceto leite in natura, 8 a 12, 15 (exceto o código 1502.00.1), 16 e 23 (exceto no código 23.09.90) e nos códigos 0504.00, 0701.90.00, 0702.00.00, 0706.10.00, 07.08, 0709.90, 07.10, 07.12 a 07.14 (exceto os códigos 0713.33.19, 0713.33.29 e 0713.33.99), 1701.11.00, 1701.99.00, 1702.90.00, 18.01, 18.03, 1804.00.00, 1805.00.00, 20.09, 2101.11.10 e 2209.00.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M, Capítulos e Códigos representativos de produtos de origem animal e vegetal, não relacionados nos códigos 101 e 103 desta Tabe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mais insumos (de origem animal e insumos de origem vegetal)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8 a 12, 15 (exceto o código 0901.1, 1502.00.1), 16 e 23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bem como as preparações dos tipos utilizados na alimentação de animais vivos classificados nas posições 01.03 e 01.05, classificadas no código 2309.90) e nos códigos 0504.00, 0701.90.00, 0702.00.00, 0706.10.00, 07.08, 0709.90, 07.10, 07.12 a 07.14 (exceto os códigos 0713.33.19, 0713.33.29 e 0713.33.99), 1701.11.00, 1701.99.00, 1702.90.00, 18.01, 18.03, 1804.00.00, 1805.00.00, 20.09 e 2209.00.00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M, Capítulos e Códigos representativos de produtos de origem animal e vegetal, não relacionados nos códigos 101 e 103 desta Tabe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9/10/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0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ais insumos (de origem animal e insumos de origem vegetal)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exceto leite in natura, 8 a 12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exceto os produtos classificados nos códigos 12.01 e 1208.10.00)</w:t>
            </w:r>
            <w:r>
              <w:rPr>
                <w:rFonts w:cs="Arial" w:ascii="Arial" w:hAnsi="Arial"/>
                <w:sz w:val="20"/>
                <w:szCs w:val="20"/>
              </w:rPr>
              <w:t xml:space="preserve">, 15 (exceto o código 0901.1, 1502.00.1), 16 e 23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(exceto os produtos classificados nos códigos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2304.00 e 2309.10.00,</w:t>
            </w:r>
            <w:r>
              <w:rPr>
                <w:rFonts w:cs="Arial" w:ascii="Arial" w:hAnsi="Arial"/>
                <w:sz w:val="20"/>
                <w:szCs w:val="20"/>
              </w:rPr>
              <w:t xml:space="preserve"> bem como as preparações dos tipos utilizados na alimentação de animais vivos classificados nas posições 01.03 e 01.05, classificadas no código 2309.90) e nos códigos 0504.00, 0701.90.00, 0702.00.00, 0706.10.00, 07.08, 0709.90, 07.10, 07.12 a 07.14 (exceto os códigos 0713.33.19, 0713.33.29 e 0713.33.99), 1701.11.00, 1701.99.00, 1702.90.00, 18.01, 18.03, 1804.00.00, 1805.00.00, 20.09 e 2209.00.00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M, Capítulos e Códigos representativos de produtos de origem animal e vegetal, não relacionados nos códigos 101 e 103 desta Tabe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0/10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10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a e seus derivados classificados nos Capítulos 12, 15 e 23, todos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, 1208.10.00, 1507, 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9/10/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por PJ que exerça atividade agropecuária ou por cooperativa de produção agropecuária de produto in natura de origem vegetal destinado à elaboração de mercadorias classificadas no código 22.04, da N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5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animais vivos (01.02) à pessoa jurídica que produza mercadoria classificada nas posições 02.01, 02.02, 02.06.10.00, 02.06.20, 02.06.21, 02.06.29, 0210.20.00, 05.06.90.00, 05.10.00.10 e 15.02.00.1 da NCM, destinadas a export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7/03/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animais vivos da espécie bovina(01.02) e das espécies ovina e caprina (01.04) à pessoa jurídica que produza mercadoria classificada nas posições 02.01, 02.02, 02.04, 02.06.10.00, 02.06.20, 02.06.21, 02.06.29, 0206.80.00, 0210.20.00, 05.06.90.00, 05.10.00.10 e 15.02.00.1 da NCM, destinadas a exportaç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/03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para industrialização ou revenda de produtos classificados nas posições 02.01, 02.02, 0206.10.00, 0206.20, 0206.21, 0206.29, 0210.20.10, 0506.90.00, 0510.00.10 e 1502.00.1, quando adquiridas de pessoa jurídica que industrialize bens e produtos classificados nas posições 01.02, 02.01 e 02.02 da N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, 02.02, 0206.10.00, 0206.20, 0206.21, 0206.29, 0210.20.10, 0506.90.00, 0510.00.10 e 1502.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/03/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quisição para industrialização </w:t>
            </w:r>
            <w:r>
              <w:rPr>
                <w:rFonts w:cs="Arial" w:ascii="Arial" w:hAnsi="Arial"/>
                <w:sz w:val="20"/>
              </w:rPr>
              <w:t>produtos cuja comercialização seja fomentada com as alíquotas zero da Contribuição para o PIS/PASEP e da COFINS previstas nas alíneas “a” (</w:t>
            </w:r>
            <w:r>
              <w:rPr>
                <w:rFonts w:cs="Arial" w:ascii="Arial" w:hAnsi="Arial"/>
                <w:sz w:val="20"/>
                <w:szCs w:val="20"/>
              </w:rPr>
              <w:t xml:space="preserve">02.01, 02.02, 0206.10.00, 0206.2, 0210.20.00, 0506.90.00, 0510.00.10 e 1502.10.1) </w:t>
            </w:r>
            <w:r>
              <w:rPr>
                <w:rFonts w:cs="Arial" w:ascii="Arial" w:hAnsi="Arial"/>
                <w:sz w:val="20"/>
              </w:rPr>
              <w:t>e “c” (</w:t>
            </w:r>
            <w:r>
              <w:rPr>
                <w:rFonts w:cs="Arial" w:ascii="Arial" w:hAnsi="Arial"/>
                <w:sz w:val="20"/>
                <w:szCs w:val="20"/>
              </w:rPr>
              <w:t>02.04 e miudezas comestíveis de ovinos e caprinos classificadas no código 0206.80.00</w:t>
            </w:r>
            <w:r>
              <w:rPr>
                <w:rFonts w:cs="Arial" w:ascii="Arial" w:hAnsi="Arial"/>
                <w:sz w:val="20"/>
              </w:rPr>
              <w:t>) do inciso XIX do art. 1</w:t>
            </w:r>
            <w:r>
              <w:rPr>
                <w:rFonts w:cs="Arial" w:ascii="Arial" w:hAnsi="Arial"/>
                <w:strike/>
                <w:sz w:val="20"/>
              </w:rPr>
              <w:t>º</w:t>
            </w:r>
            <w:r>
              <w:rPr>
                <w:rFonts w:cs="Arial" w:ascii="Arial" w:hAnsi="Arial"/>
                <w:sz w:val="20"/>
              </w:rPr>
              <w:t xml:space="preserve"> da Lei n</w:t>
            </w:r>
            <w:r>
              <w:rPr>
                <w:rFonts w:cs="Arial" w:ascii="Arial" w:hAnsi="Arial"/>
                <w:strike/>
                <w:sz w:val="20"/>
              </w:rPr>
              <w:t>º</w:t>
            </w:r>
            <w:r>
              <w:rPr>
                <w:rFonts w:cs="Arial" w:ascii="Arial" w:hAnsi="Arial"/>
                <w:sz w:val="20"/>
              </w:rPr>
              <w:t xml:space="preserve"> 10.925, de 20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, 02.02, 0206.10.00, 0206.2, 0210.20.00, 0506.90.00, 0510.00.10, 1502.10.1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.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/03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ssoas jurídicas, inclusive cooperativas, que produzam mercadorias classificadas nos códigos 02.03, 0206.30.00, 0206.4, 02.07 e 0210.1 da NCM,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estinadas a export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em relação ao valor das aquisições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s bens classificados nas posições 10.01 a 10.08, exceto os dos códigos 1006.20 e 1006.30, e nas posições 12.01, 23.04 e 23.06 da NCM, adquiridos de pessoa física ou pessoa jurídica, ou recebidos de cooperado pessoa física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s preparações dos tipos utilizados na alimentação de animais vivos classificados nas posições 01.03 e 01.05, classificadas no código 2309.90 da NCM, adquiridos de pessoa física ou pessoa jurídica, ou recebidos de cooperado pessoa físic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s bens classificados nas posições 01.03 e 01.05 da NCM, adquiridos de pessoa física ou pessoa jurídica, ou recebidos de cooperado pessoa físi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 a 10.08, exceto os dos códigos 1006.20 e 1006.30, e nas posições 12.01, 23.04 e 23.0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9.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isições com suspensão de mercadorias classificadas nos códigos 02.03, 0206.30.00, 0206.4, 02.07 e 0210.1 da NCM, adquirida por pessoa jurídica, tributada com base no lucro real, para industrialização ou venda a varej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, 0206.30.00, 0206.4, 02.07 e 02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9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/03/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quisição para industrialização, de produtos cuja comercialização seja fomentada com as alíquotas zero da Contribuição para o PIS/PASEP e da COFINS previstas na alínea “b”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2.03, 0206.30.00, 0206.4, 02.07, 02.09 e 0210.1 e carne de frango classificada no código 0210.99.00)</w:t>
            </w:r>
            <w:r>
              <w:rPr>
                <w:rFonts w:cs="Arial" w:ascii="Arial" w:hAnsi="Arial"/>
                <w:sz w:val="20"/>
                <w:szCs w:val="20"/>
              </w:rPr>
              <w:t xml:space="preserve"> do inciso XIX do art. 1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º</w:t>
            </w:r>
            <w:r>
              <w:rPr>
                <w:rFonts w:cs="Arial" w:ascii="Arial" w:hAnsi="Arial"/>
                <w:sz w:val="20"/>
                <w:szCs w:val="20"/>
              </w:rPr>
              <w:t xml:space="preserve"> da Lei n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º</w:t>
            </w:r>
            <w:r>
              <w:rPr>
                <w:rFonts w:cs="Arial" w:ascii="Arial" w:hAnsi="Arial"/>
                <w:sz w:val="20"/>
                <w:szCs w:val="20"/>
              </w:rPr>
              <w:t xml:space="preserve"> 10.925, 2004, adquirida por pessoa jurídica, tributada com base no lucro real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3, 0206.30.00, 0206.4, 02.07, 02.09 e 0210.1 e 0210.9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9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/03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sição no Mercado Interno, dos produtos classificados no código 0901.1 da TIPI utilizados na elaboração dos produtos classificados nos códigos 0901.2 e 2101.1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/03/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isição no Mercado Interno, dos produtos classificados no código 0901.1 da TIPI utilizados na elaboração dos produtos classificados nos códigos 0901.2 e 2101.1 da TIPI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dos a exportaçã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/03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édito presumido calculado sobre a receita de exportação dos produtos classificados no código 0901.1 da TIP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7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s matérias-primas adquiridas de pessoa física ou recebida de cooperado pessoa física e utilizados como insumo na produção de 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12/2011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e aquisição dos produtos classificados no código 0805.10.00 da TIPI utilizados na industrialização dos produtos classificados no código 2009.1 da TIPI destinados à expor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Crédito presumido calculado sobre o volume mensal de venda no mercado interno de álc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05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8/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Crédito presumido calculado sobre o volume mensal de venda no mercado interno de álc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Receita da venda no mercado interno ou da exportação de óleo de soja classificado no código 15.07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Receita da venda no mercado interno ou da exportação de produtos classificados nos códigos 1208.10.00 e 2304.00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Receita da venda no mercado interno ou da exportação de margarina classificada no código 1517.10.00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Receita da venda no mercado interno ou da exportação de rações classificadas no código 2309.10.00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Receita da venda no mercado interno ou da exportação de biodiesel classificado no código 3826.00.00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Receita da venda no mercado interno ou da exportação de lecitina de soja classificada no código 2923.20.00 da T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2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sumos utilizados na fabricação de produtos classificados nos Capítulos 2 a 4, 16, e nos códigos 15.01 a 15.06, 1516.10, e as misturas ou preparações de gorduras ou de óleos animais dos códigos 15.17 e 15.18, todos da NCM, destinados à alimentação humana ou anim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2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 presumido de 20% na aquisição de leite in natura, por pessoa jurídica, inclusive cooperativa, não habilitada perante o Poder Executiv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 presumido de 50% na aquisição de leite in natura, por pessoa jurídica, inclusive cooperativa, regularmente habilitada, provisória ou definitivamente, perante o Poder Executiv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color w:val="0000FF"/>
          <w:sz w:val="20"/>
        </w:rPr>
      </w:pPr>
      <w:r>
        <w:rPr>
          <w:rFonts w:eastAsia="Times New Roman" w:cs="Arial" w:ascii="Arial" w:hAnsi="Arial"/>
          <w:color w:val="0000FF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* A data referida é a de publicação da Lei 12.546/2011. O crédito presumido somente se aplicará após estabelecidos termos e condições regulamentadas pela Secretaria da Receita Federal do Brasil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OBS: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Legislação de Referência: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1. Grupo 100 – AGROINDUSTRIA: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101-103: Art. 8º da Lei nº 10.925/04 e IN SRF 660/2004 e art. 30 da Lei nº 12.865/201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04: Art. 15º da Lei nº 10.925/04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05: Art. 33 da Lei nº 12.058/2009 com redação dada pela Lei nº 12.350/2010 e pela MP nº 609/201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06: Art. 34 da Lei nº 12.058/2009 com redação dada pela Lei nº 12.350/2010 e pela MP nº 609/201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07: Art. 55 da Lei nº 12.350/10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08: Art. 56 da Lei nº 12.350/10 e pela MP nº 609/201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09: Art. 6º da MP 545/2011, convertida na Lei nº 12.599/2012 e pela MP nº 609/201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10: Art. 5º da MP 545/2011, convertida na Lei nº 12.599/201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11: Art. 47 da Lei 12.546/2011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12: Art. 15 da MP 582/2012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sz w:val="20"/>
        </w:rPr>
        <w:t>Código 113: Art. 1º da MP 613/2013, convertida na Lei nº 12.859/2013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114 a 119: Arts. 31 e 43 da Lei nº 12.865/2013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0000FF"/>
          <w:sz w:val="20"/>
        </w:rPr>
      </w:pPr>
      <w:r>
        <w:rPr>
          <w:rFonts w:eastAsia="Times New Roman" w:cs="Arial" w:ascii="Arial" w:hAnsi="Arial"/>
          <w:sz w:val="20"/>
        </w:rPr>
        <w:t>Código 120: Art. 8º da Lei 10.925/03, com a interpretação definida pelo art. 33 da Lei nº 12.865/2013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121 e 122: Arts. 4º e 26 da Lei nº 13.137/2015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Spranq eco sans" w:hAnsi="Spranq eco sans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Spranq eco sans" w:hAnsi="Spranq eco sans" w:cs="Lohit Hindi"/>
      <w:i/>
      <w:iCs/>
      <w:sz w:val="21"/>
      <w:szCs w:val="24"/>
    </w:rPr>
  </w:style>
  <w:style w:type="paragraph" w:styleId="Ndice">
    <w:name w:val="Índice"/>
    <w:basedOn w:val="Normal"/>
    <w:qFormat/>
    <w:pPr>
      <w:suppressLineNumbers/>
    </w:pPr>
    <w:rPr>
      <w:rFonts w:ascii="Spranq eco sans" w:hAnsi="Spranq eco sans"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WenQuanYi Micro Hei" w:cs="Lohit Hind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napToGrid w:val="false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6:00Z</dcterms:created>
  <dc:creator>14206315434</dc:creator>
  <dc:description/>
  <dc:language>en-US</dc:language>
  <cp:lastModifiedBy>Lenovo</cp:lastModifiedBy>
  <dcterms:modified xsi:type="dcterms:W3CDTF">2016-02-03T13:16:00Z</dcterms:modified>
  <cp:revision>2</cp:revision>
  <dc:subject/>
  <dc:title>Tabela 4</dc:title>
</cp:coreProperties>
</file>