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Acordo"/>
        <w:spacing w:before="0" w:after="0"/>
        <w:rPr/>
      </w:pPr>
      <w:r>
        <w:rPr/>
        <w:t>4.3.7 – Tabela Base de Cálculo do Crédito (Atualizada em 09/07/2014)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89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  <w:t>Código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Aquisição de bens para revend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Aquisição de bens utilizados como insum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03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Aquisição de serviços utilizados como insum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04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Energia elétrica e térmica, inclusive sob a forma de vapor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05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Aluguéis de prédio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06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Aluguéis de máquinas e equipamento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07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Armazenagem de mercadoria e frete na operação de vend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08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ontraprestações de arrendamento mercantil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09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Máquinas, equipamentos e outros bens incorporados ao ativo imobilizado (crédito sobre encargos de depreciação)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10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Máquinas, equipamentos e outros bens incorporados ao ativo imobilizado (crédito com base no valor de aquisição)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11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Amortização e Depreciação de edificações e benfeitorias em imóvei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12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Devolução de Vendas Sujeitas à Incidência Não-Cumulativ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13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Outras Operações com Direito a Crédito (inclusive os créditos presumidos sobre receitas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14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Atividade de Transporte de Cargas – Subcontrataçã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15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Atividade Imobiliária – Custo Incorrido de Unidade Imobiliári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16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Atividade Imobiliária – Custo Orçado de unidade não concluíd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17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Atividade de Prestação de Serviços de Limpeza, Conservação e Manutenção – vale-transporte, vale-refeição ou vale-alimentação, fardamento ou uniforme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18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Estoque de abertura de bens</w:t>
            </w:r>
          </w:p>
        </w:tc>
      </w:tr>
    </w:tbl>
    <w:p>
      <w:pPr>
        <w:pStyle w:val="TextoAcordo"/>
        <w:suppressAutoHyphens w:val="false"/>
        <w:spacing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Observaçõe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abela a ser utilizada na codificação da base de cálculo dos créditos apurado no período, no caso de escrituração de registros referentes a documentos e operações geradoras de crédito, nos Blocos A, C, D e F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a codificação dos créditos presumidos calculados sobre receitas (decorrente de vendas no mercado interno ou de exportação), como os previstos nas Leis nº 12.599/2012 (café) e nº 12.865/2013 (derivados de soja e outros produtos), deve ser informado o indicador “13 – Outras Operações com Direito a Crédito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cordo">
    <w:name w:val="Titulo Acordo*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TextoAcordo">
    <w:name w:val="Texto Acordo*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TabelaSubtitulo">
    <w:name w:val="Tabela Subtitulo*"/>
    <w:basedOn w:val="Normal"/>
    <w:qFormat/>
    <w:pPr>
      <w:suppressAutoHyphens w:val="true"/>
      <w:spacing w:before="28" w:after="28"/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16:00Z</dcterms:created>
  <dc:creator>14206315434</dc:creator>
  <dc:description/>
  <dc:language>en-US</dc:language>
  <cp:lastModifiedBy>14206315434</cp:lastModifiedBy>
  <dcterms:modified xsi:type="dcterms:W3CDTF">2014-07-11T12:31:00Z</dcterms:modified>
  <cp:revision>3</cp:revision>
  <dc:subject/>
  <dc:title>4</dc:title>
</cp:coreProperties>
</file>