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</w:rPr>
      </w:pPr>
      <w:r>
        <w:rPr>
          <w:sz w:val="24"/>
          <w:lang w:val="pt-PT"/>
        </w:rPr>
        <w:t xml:space="preserve">4.3.16 – </w:t>
      </w:r>
      <w:r>
        <w:rPr>
          <w:sz w:val="24"/>
          <w:szCs w:val="20"/>
        </w:rPr>
        <w:t xml:space="preserve">Tabela </w:t>
      </w:r>
      <w:r>
        <w:rPr>
          <w:sz w:val="24"/>
          <w:lang w:val="pt-PT"/>
        </w:rPr>
        <w:t>Operações com Suspensão da Contribuição Social (CST 09) – Atualizada em 21/01/2016:</w:t>
      </w:r>
    </w:p>
    <w:tbl>
      <w:tblPr>
        <w:tblW w:w="126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4"/>
        <w:gridCol w:w="6476"/>
        <w:gridCol w:w="2340"/>
        <w:gridCol w:w="1440"/>
        <w:gridCol w:w="1440"/>
      </w:tblGrid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ódigo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escrição do Produt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C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Início de Escrituraçã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Mês/A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Término de Escrituraçã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Mês/Ano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TÉRIAS-PRIMAS, PRODUTOS INTERMEDIÁRIOS E MATERIAIS DE EMBALAGE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ndas a pessoa jurídica preponderantemente exportador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01/20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ndas a fabricante de veículos e carros blindados de combate, (NCM 8710.00.00) para uso pelas forças armadas ou órgãos de segurança pública brasileiros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01/20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quisição no mercado interno ou a importação, de forma combinada ou não, de mercadoria para emprego ou consumo na industrialização de produto a ser exportado, por pessoa jurídica previamente habilitada pela Secretaria de Comércio Exterior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(Drawback Integrado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01/20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quisição no mercado interno ou à importação de mercadorias para emprego em reparo, criação, cultivo ou atividade extrativista de produto a ser exportado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/20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quisição no mercado interno ou importações de empresas denominadas fabricantes-intermediários, para industrialização de produto intermediário a ser diretamente fornecido a empresas industriais-exportadoras, para emprego ou consumo na industrialização de produto final destinado à exportação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(Drawback Intermediário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/20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GROINDUSTRI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1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Insumos de origem animal, utilizados na fabricação de produtos destinados à alimentação humana ou animal, classificados na NCM capítulos 2 (exceto os códigos 02.01, 02.02, 02.03, 0206.10.00, 0206.20, 0206.21, 0206.29, 0206.30.00, 0206.4, 02.07, 0210.1), 3 (exceto os produtos vivos desse capítulo), 4, 8 a 12, 15 (exceto o código 1502.00.1), 16 e 23 (exceto o código 23.09.90)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e nos códigos 0504.00, 0701.90.00, 0702.00.00, 0706.10.00, 07.08, 0709.90, 07.10, 07.12 a 07.14 (exceto os códigos 0713.33.19, 0713.33.29 e 0713.33.99), 1701.11.00, 1701.99.00, 1702.90.00, 18.01, 18.03, 1804.00.00, 1805.00.00, 20.09, 2101.11.10 e 2209.00.00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01/20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/12/2011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1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Insumos de origem animal, utilizados na fabricação de produtos destinados à alimentação humana ou animal, classificados na NCM capítulos 2 (exceto os códigos 02.01, 02.02, 02.03, 0206.10.00, 0206.20, 0206.21, 0206.29, 0206.30.00, 0206.4, 02.07, 0210.1), 3 (exceto os produtos vivos desse capítulo), 4,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8 a 12, 15 </w:t>
            </w:r>
            <w:r>
              <w:rPr>
                <w:rFonts w:cs="Arial" w:ascii="Arial" w:hAnsi="Arial"/>
                <w:sz w:val="20"/>
                <w:szCs w:val="20"/>
              </w:rPr>
              <w:t>(exceto o código 0901.1, 1502.00.1), 16 e 23 (exceto as preparações dos tipos utilizados na alimentação de animais vivos classificados nas posições 01.03 e 01.05, classificadas no código 2309.90) e nos códigos 0504.00, 0701.90.00, 0702.00.00, 0706.10.00, 07.08, 0709.90, 07.10, 07.12 a 07.14 (exceto os códigos 0713.33.19, 0713.33.29 e 0713.33.99), 1701.11.00, 1701.99.00, 1702.90.00, 18.01, 18.03, 1804.00.00, 1805.00.00, 20.09 e 2209.00.00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01/20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2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nsumos de origem vegetal, utilizados na fabricação de produtos destinados à alimentação humana ou animal, classificados na NCM capítulos 2 (exceto os códigos 02.01, 02.02, 02.03, 0206.10.00, 0206.20, 0206.21, 0206.29, 0206.30.00, 0206.4, 02.07, 0210.1), 3 (exceto os produtos vivos desse capítulo), 4, 8 a 12 e 15 (exceto o código 1502.00.1), 16 e 23 (exceto no código 23.09.90) e nos códigos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4.00, 0701.90.00, 0702.00.00, 0706.10.00, 07.08, 0709.90, 07.10, 07.12 a 07.14 (exceto os códigos 0713.33.19, 0713.33.29 e 0713.33.99), 1701.11.00, 1701.99.00, 1702.90.00, 18.01, 18.03, 1804.00.00, 1805.00.00, 20.09, 2101.11.10 e 2209.00.00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01/20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/12/2011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02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119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Insumos de origem vegetal, utilizados na fabricação de produtos destinados à alimentação humana ou animal, classificados na NCM capítulos 2 (exceto os códigos 02.01, 02.02, 02.03, 0206.10.00, 0206.20, 0206.21, 0206.29, 0206.30.00, 0206.4, 02.07, 0210.1), 3 (exceto os produtos vivos desse capítulo), 4, 8 a 12, 15 (exceto o código 0901.1, 1502.00.1), 16 e 23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sz w:val="20"/>
                <w:szCs w:val="20"/>
              </w:rPr>
              <w:t>bem como as preparações dos tipos utilizados na alimentação de animais vivos classificados nas posições 01.03 e 01.05, classificadas no código 2309.90) e nos códigos 0504.00, 0701.90.00, 0702.00.00, 0706.10.00, 07.08, 0709.90, 07.10, 07.12 a 07.14 (exceto os códigos 0713.33.19, 0713.33.29 e 0713.33.99), 1701.11.00, 1701.99.00, 1702.90.00, 18.01, 18.03, 1804.00.00, 1805.00.00, 20.09 e 2209.00.00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01/20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9/10/2013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02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</w:rPr>
              <w:t xml:space="preserve">Insumos de origem vegetal, utilizados na fabricação de produtos destinados à alimentação humana ou animal, classificados na NCM capítulos 2 (exceto os códigos 02.01, 02.02, 02.03, 0206.10.00, 0206.20, 0206.21, 0206.29, 0206.30.00, 0206.4, 02.07, 0210.1), 3 (exceto os produtos vivos desse capítulo), 4, 8 a 12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(exceto os produtos classificados nos códigos 12.01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e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1208.10.00)</w:t>
            </w:r>
            <w:r>
              <w:rPr>
                <w:rFonts w:cs="Arial" w:ascii="Arial" w:hAnsi="Arial"/>
                <w:sz w:val="20"/>
              </w:rPr>
              <w:t xml:space="preserve">, 15 (exceto o código 0901.1, 1502.00.1), 16 e 23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(exceto os produtos classificados nos códigos </w:t>
            </w:r>
            <w:r>
              <w:rPr>
                <w:rFonts w:cs="Arial" w:ascii="Arial" w:hAnsi="Arial"/>
                <w:b/>
                <w:bCs/>
                <w:sz w:val="20"/>
              </w:rPr>
              <w:t>2304.00 e 2309.10.00, bem como</w:t>
            </w:r>
            <w:r>
              <w:rPr>
                <w:rFonts w:cs="Arial" w:ascii="Arial" w:hAnsi="Arial"/>
                <w:sz w:val="20"/>
              </w:rPr>
              <w:t xml:space="preserve"> as preparações dos tipos utilizados na alimentação de animais vivos classificados nas posições 01.03 e 01.05, classificadas no código 2309.90) e nos códigos </w:t>
            </w:r>
            <w:r>
              <w:rPr>
                <w:rFonts w:cs="Arial" w:ascii="Arial" w:hAnsi="Arial"/>
                <w:sz w:val="20"/>
                <w:szCs w:val="20"/>
              </w:rPr>
              <w:t>0504.00, 0701.90.00, 0702.00.00, 0706.10.00, 07.08, 0709.90, 07.10, 07.12 a 07.14 (exceto os códigos 0713.33.19, 0713.33.29 e 0713.33.99), 1701.11.00, 1701.99.00, 1702.90.00, 18.01, 18.03, 1804.00.00, 1805.00.00, 20.09 e 2209.00.00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0/10/20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03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ja e seus derivados classificados nos Capítulos 12, 15 e 23, todos da TIP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01/20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9/10/2013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4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nda de cerealista que exerça cumulativamente as atividades de limpar, padronizar, armazenar e comercializar os produtos in natura de origem vegetal, classificados nos códigos 09.01, 10.01 a 10.08, (exceto os dos códigos 1006.20 e 1006.30, 12.01 e 18.01) da NCM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01/20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5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nda a granel de leite in natura, efetuada por pessoa jurídica que exerça cumulativamente as atividades de transporte e resfriamento deste produt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01/20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6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nda por PJ que exerça atividade agropecuária ou por cooperativa de produção agropecuária de produto in natura de origem vegetal destinado à elaboração de mercadorias classificadas no código 22.04, da NC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01/20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7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nda de animais vivos classificados na posição 01.02, à pessoa jurídica que produza mercadoria classificada nas posições 02.01, 02.02, 02.06.10.00, 02.06.20, 02.06.21, 02.06.29, 0210.20.00,  05.06.90.00, 05.10.00.10 e 15.02.00.1 da NC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01/20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7/03/2013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7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Venda de animais vivos classificados nas posições 01.02 e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.04</w:t>
            </w:r>
            <w:r>
              <w:rPr>
                <w:rFonts w:cs="Arial" w:ascii="Arial" w:hAnsi="Arial"/>
                <w:sz w:val="20"/>
                <w:szCs w:val="20"/>
              </w:rPr>
              <w:t xml:space="preserve"> à pessoa jurídica que produza mercadorias classificadas nos códigos 02.01, 02.02,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02.04</w:t>
            </w:r>
            <w:r>
              <w:rPr>
                <w:rFonts w:cs="Arial" w:ascii="Arial" w:hAnsi="Arial"/>
                <w:sz w:val="20"/>
                <w:szCs w:val="20"/>
              </w:rPr>
              <w:t>, 0206.10.00, 0206.20, 0206.21, 0206.29, 0206.80.00, 0210.20.00, 0506.90.00, 0510.00.10 e 1502.00.1 da NC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08/03/20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8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ndas de produtos classificados nas posições 02.01, 02.02, 0206.10.00, 0206.20, 0206.21, 0206.29, 0210.20.00, 0506.90.00, 0510.00.10 e 1502.00.1, quando efetuadas por pessoa jurídica que industrialize bens e produtos classificados nas posições 01.02, 02.01 e 02.02 da NC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01/20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/06/2011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8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ndas de produtos classificados nas posições 02.01, 02.02, 0206.10.00, 0206.20, 0206.21, 0206.29, 0210.20.00, 0506.90.00, 0510.00.10 e 1502.00.1, quando efetuadas por pessoa jurídica que revenda tais produtos ou que industrialize bens e produtos classificados nas posições 01.02, 02.01 e 02.02 da NC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/06/20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9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ceita bruta da venda, no mercado interno, de:</w:t>
            </w:r>
          </w:p>
          <w:p>
            <w:pPr>
              <w:pStyle w:val="NormalWeb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  <w:lang w:val="pt-PT"/>
              </w:rPr>
              <w:t xml:space="preserve"> – </w:t>
            </w:r>
            <w:r>
              <w:rPr>
                <w:rFonts w:cs="Arial" w:ascii="Arial" w:hAnsi="Arial"/>
                <w:sz w:val="20"/>
                <w:szCs w:val="20"/>
              </w:rPr>
              <w:t>insumos de origem vegetal, classificados nas posições 10.01 a 10.08, exceto os dos códigos 1006.20 e 1006.30, e nas posições 12.01, 23.04 e 23.06 da Nomenclatura Comum do Mercosul</w:t>
            </w:r>
            <w:r>
              <w:rPr>
                <w:rFonts w:cs="Arial" w:ascii="Arial" w:hAnsi="Arial"/>
                <w:sz w:val="20"/>
                <w:szCs w:val="20"/>
                <w:lang w:val="pt-PT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</w:rPr>
              <w:t>NCM), quando efetuada por pessoa jurídica, inclusive cooperativa, vendidos:</w:t>
            </w:r>
          </w:p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para pessoas jurídicas que produzam mercadorias classificadas nos códigos 02.03, 0206.30.00, 0206.4, 02.07 e 0210.1 da NCM;</w:t>
            </w:r>
          </w:p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para pessoas jurídicas que produzam preparações dos tipos utilizados na alimentação de animais vivos classificados nas posições 01.03 e 01.05, classificadas no código 2309.90 da NCM; e</w:t>
            </w:r>
          </w:p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) para pessoas físicas;</w:t>
            </w:r>
          </w:p>
          <w:p>
            <w:pPr>
              <w:pStyle w:val="NormalWeb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II</w:t>
            </w:r>
            <w:r>
              <w:rPr>
                <w:rFonts w:cs="Arial" w:ascii="Arial" w:hAnsi="Arial"/>
                <w:sz w:val="20"/>
                <w:szCs w:val="20"/>
                <w:lang w:val="pt-PT"/>
              </w:rPr>
              <w:t xml:space="preserve"> – </w:t>
            </w:r>
            <w:r>
              <w:rPr>
                <w:rFonts w:cs="Arial" w:ascii="Arial" w:hAnsi="Arial"/>
                <w:sz w:val="20"/>
                <w:szCs w:val="20"/>
              </w:rPr>
              <w:t>preparações dos tipos utilizados na alimentação de animais vivos classificados nas posições 01.03 e 01.05, classificadas no código 2309.90 da NCM;</w:t>
            </w:r>
          </w:p>
          <w:p>
            <w:pPr>
              <w:pStyle w:val="NormalWeb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III</w:t>
            </w:r>
            <w:r>
              <w:rPr>
                <w:rFonts w:cs="Arial" w:ascii="Arial" w:hAnsi="Arial"/>
                <w:sz w:val="20"/>
                <w:szCs w:val="20"/>
                <w:lang w:val="pt-PT"/>
              </w:rPr>
              <w:t xml:space="preserve"> – </w:t>
            </w:r>
            <w:r>
              <w:rPr>
                <w:rFonts w:cs="Arial" w:ascii="Arial" w:hAnsi="Arial"/>
                <w:sz w:val="20"/>
                <w:szCs w:val="20"/>
              </w:rPr>
              <w:t>animais vivos classificados nas posições 01.03 e 01.05 da NCM, quando efetuada por pessoa jurídica, inclusive cooperativa, vendidos para pessoas jurídicas que produzam mercadorias classificadas nos códigos 02.03, 0206.30.00, 0206.4, 02.07 e 0210.1 da NCM;</w:t>
            </w:r>
          </w:p>
          <w:p>
            <w:pPr>
              <w:pStyle w:val="NormalWeb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IV</w:t>
            </w:r>
            <w:r>
              <w:rPr>
                <w:rFonts w:cs="Arial" w:ascii="Arial" w:hAnsi="Arial"/>
                <w:sz w:val="20"/>
                <w:szCs w:val="20"/>
                <w:lang w:val="pt-PT"/>
              </w:rPr>
              <w:t xml:space="preserve"> – </w:t>
            </w:r>
            <w:r>
              <w:rPr>
                <w:rFonts w:cs="Arial" w:ascii="Arial" w:hAnsi="Arial"/>
                <w:sz w:val="20"/>
                <w:szCs w:val="20"/>
              </w:rPr>
              <w:t>produtos classificados nos códigos 02.03, 0206.30.00, 0206.4, 02.07 e 0210.1 da NCM, quando efetuada por pessoa jurídica que industrialize ou revenda bens e produtos classificados nas posições 01.03 e 01.05 da NCM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01/20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/06/2011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9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ceita bruta da venda, no mercado interno, de:</w:t>
            </w:r>
          </w:p>
          <w:p>
            <w:pPr>
              <w:pStyle w:val="NormalWeb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  <w:lang w:val="pt-PT"/>
              </w:rPr>
              <w:t xml:space="preserve"> – </w:t>
            </w:r>
            <w:r>
              <w:rPr>
                <w:rFonts w:cs="Arial" w:ascii="Arial" w:hAnsi="Arial"/>
                <w:sz w:val="20"/>
                <w:szCs w:val="20"/>
              </w:rPr>
              <w:t>insumos de origem vegetal, classificados nas posições 10.01 a 10.08, exceto os dos códigos 1006.20 e 1006.30, e nas posições 12.01, 23.04 e 23.06 da Nomenclatura Comum do Mercosul</w:t>
            </w:r>
            <w:r>
              <w:rPr>
                <w:rFonts w:cs="Arial" w:ascii="Arial" w:hAnsi="Arial"/>
                <w:sz w:val="20"/>
                <w:szCs w:val="20"/>
                <w:lang w:val="pt-PT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</w:rPr>
              <w:t>NCM), quando efetuada por pessoa jurídica, inclusive cooperativa, vendidos:</w:t>
            </w:r>
          </w:p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para pessoas jurídicas que produzam mercadorias classificadas nos códigos 02.03, 0206.30.00, 0206.4, 02.07 e 0210.1 da NCM;</w:t>
            </w:r>
          </w:p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para pessoas jurídicas que produzam preparações dos tipos utilizados na alimentação de animais vivos classificados nas posições 01.03 e 01.05, classificadas no código 2309.90 da NCM; e</w:t>
            </w:r>
          </w:p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) para pessoas físicas;</w:t>
            </w:r>
          </w:p>
          <w:p>
            <w:pPr>
              <w:pStyle w:val="NormalWeb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II</w:t>
            </w:r>
            <w:r>
              <w:rPr>
                <w:rFonts w:cs="Arial" w:ascii="Arial" w:hAnsi="Arial"/>
                <w:sz w:val="20"/>
                <w:szCs w:val="20"/>
                <w:lang w:val="pt-PT"/>
              </w:rPr>
              <w:t xml:space="preserve"> – </w:t>
            </w:r>
            <w:r>
              <w:rPr>
                <w:rFonts w:cs="Arial" w:ascii="Arial" w:hAnsi="Arial"/>
                <w:sz w:val="20"/>
                <w:szCs w:val="20"/>
              </w:rPr>
              <w:t>preparações dos tipos utilizados na alimentação de animais vivos classificados nas posições 01.03 e 01.05, classificadas no código 2309.90 da NCM;</w:t>
            </w:r>
          </w:p>
          <w:p>
            <w:pPr>
              <w:pStyle w:val="NormalWeb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III</w:t>
            </w:r>
            <w:r>
              <w:rPr>
                <w:rFonts w:cs="Arial" w:ascii="Arial" w:hAnsi="Arial"/>
                <w:sz w:val="20"/>
                <w:szCs w:val="20"/>
                <w:lang w:val="pt-PT"/>
              </w:rPr>
              <w:t xml:space="preserve"> – </w:t>
            </w:r>
            <w:r>
              <w:rPr>
                <w:rFonts w:cs="Arial" w:ascii="Arial" w:hAnsi="Arial"/>
                <w:sz w:val="20"/>
                <w:szCs w:val="20"/>
              </w:rPr>
              <w:t>animais vivos classificados nas posições 01.03 e 01.05 da NCM, quando efetuada por pessoa jurídica, inclusive cooperativa, vendidos para pessoas jurídicas que produzam mercadorias classificadas nos códigos 02.03, 0206.30.00, 0206.4, 02.07 e 0210.1 da NCM;</w:t>
            </w:r>
          </w:p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V</w:t>
            </w:r>
            <w:r>
              <w:rPr>
                <w:rFonts w:cs="Arial" w:ascii="Arial" w:hAnsi="Arial"/>
                <w:sz w:val="20"/>
                <w:szCs w:val="20"/>
                <w:lang w:val="pt-PT"/>
              </w:rPr>
              <w:t xml:space="preserve"> – produtos classificados nos códigos 02.03, 0206.30.00, 0206.4, 02.07, 0210.1 e carne de frango classificada no código 0210.99.00 da NCM, quando efetuada por pessoa jurídica que revenda tais produtos, ou que industrialize bens e produtos classificados nas posições 01.03 e 01.05 da NCM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27/06/20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0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ceitas decorrentes da venda dos produtos classificados nos códigos 0901.1 e 0901.90.00 da TIPI, exceto na venda a consumidor final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01.1 e 0901.90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01/20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</w:rPr>
            </w:pPr>
            <w:r>
              <w:rPr>
                <w:rFonts w:cs="Arial" w:ascii="Arial" w:hAnsi="Arial"/>
                <w:color w:val="0000FF"/>
                <w:sz w:val="20"/>
              </w:rPr>
              <w:t>08/03/2013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1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ceitas decorrentes da venda de matéria-prima in natura de origem vegetal, destinada à produção de biodiesel, quando efetuada por pessoa jurídica que exerça atividade agropecuária, de cooperativa de produção agropecuária ou de cerealista que exerça cumulativamente as atividades de limpar, padronizar, armazenar e comercializar a matéria-prima destinada à produção de biodiesel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8/2012 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2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ceitas decorrentes da venda dos produtos classificados no código 0805.10.00 da TIPI, quando utilizados na industrialização dos produtos classificados no código 2009.1 da TIPI, e estes forem destinados à exportação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/20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13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oja classificada na posição 12.01 e dos produtos classificados nos códigos 1208.10.00 e 2304.00 da TIP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.01, 1208.10.00 e 2304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0/10/20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0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GIMES ESPECIAI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1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rPr/>
            </w:pPr>
            <w:r>
              <w:rPr/>
              <w:t>REPES - Regime Especial de Tributação para a Plataforma de Exportação de Serviços de Tecnologia da Informação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Venda e/ou importação de bens novos destinados ao desenvolvimento, no País, de software e de serviços de tecnologia da informação, para incorporação ao seu ativo imobilizado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Venda e/ou importação de serviços destinados ao desenvolvimento, no País, de software e de serviços de tecnologia da informação e serviço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01/20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2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CAP - Regime Especial de Aquisição de Bens de Capital para Empresas Exportadoras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Venda e/ou importação de máquinas, aparelhos, instrumentos e equipamentos, para incorporação em seu ativo imobilizad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01/20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3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IDI - Regime Especial de Incentivos para o Desenvolvimento da Infra-Estrutura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Venda e/ou importação de máquinas, aparelhos, instrumentos e equipamentos, novos, de materiais de construção e de serviços para utilização ou incorporação em obras de infra-estrutura destinadas ao ativo imobilizado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Receitas de aluguel de máquinas, aparelhos, instrumentos e equipamentos para utilização em obras de infra-estrutura quando contratado por pessoa jurídica beneficiária do REID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01/20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4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PENEC - Regime Especial de Incentivos para o Desenvolvimento de Infraestrutura da Indústria Petrolífera nas Regiões Norte, Nordeste e Centro-Oeste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Venda/Importação de máquinas, aparelhos, instrumentos e equipamentos, novos, e de materiais de construção, bem como serviços para utilização ou incorporação nas obras de infraestrutura nas Regiões Norte, Nordeste e Centro-Oeste, nos setores petroquímico, de refino de petróleo e de produção de amônia e uréia a partir do gás natural, para incorporação ao seu ativo imobilizado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01/20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5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PORTO - Regime Tributário para Incentivo à Modernização e à Ampliação da Estrutura Portuária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Vendas de locomotivas, locotratores, tênderes e vagões, e de trilhos e demais elementos de vias férreas, para utilização na execução de serviços de transporte de mercadorias em ferrovia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Venda/Importação de máquinas, equipamentos, peças de reposição e outros bens, destinados ao seu ativo imobilizado para utilização exclusiva em portos na execução de serviços de carga, descarga e movimentação de mercadorias, bem como na execução dos serviços de dragagem, e nos Centros de Treinamento Profissional, na execução do treinamento e formação de trabalhadore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01/20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3/04/2012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5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PORTO - Regime Tributário para Incentivo à Modernização e à Ampliação da Estrutura Portuária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Vendas de locomotivas, locotratores, tênderes e vagões, e de trilhos e demais elementos de vias férreas, para utilização na execução de serviços de transporte de mercadorias em ferrovia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Venda/Importação de máquinas, equipamentos, peças de reposição e outros bens, destinados ao seu ativo imobilizado para utilização exclusiva em portos na execução de serviços de carga, descarga e movimentação de mercadorias e produtos, de sistemas suplementares de apoio operacional, de proteção ambiental, de sistemas de segurança e de monitoramento de fluxo de pessoas, mercadorias, produtos, veículos e embarcações, de dragagens e de treinamento e formação de trabalhadores, inclusive na implantação de Centros de Treinamento Profissiona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04/04/20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6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COMPE - Regime Especial de Aquisição de Computadores para Uso Educacional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stação de serviços e venda de matérias-primas e produtos intermediários destinados à industrialização dos equipamentos destinados ao PROUCA (Programa Um Computador por Aluno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01/20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7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TAERO - Regime Especial para a Indústria Aeronáutica Brasileira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Partes, peças, ferramentais, componentes, equipamentos, sistemas, subsistemas, insumos e matérias-primas, ou serviços a serem empregados na manutenção, conservação, modernização, reparo, revisão, conversão e industrialização das aeronaves classificadas na posição 88.02 da NCM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Venda ou importação de serviços de tecnologia industrial básica, desenvolvimento e inovação tecnológica, assistência técnica e transferência de tecnologia destinados a empresas beneficiárias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01/20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8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COPA - Regime Especial de Tributação para Construção, Ampliação, Reforma ou Modernização de Estádios de Futebol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Venda no mercado interno ou importação de máquinas, aparelhos, instrumentos e equipamentos, novos, materiais de construção, prestação de serviços, locação de máquinas, aparelhos, instrumentos e equipamentos para utilização ou incorporação nas obras de construção, ampliação, reforma ou modernização dos estádios de futebol com utilização prevista nas partidas oficiais da Copa das Confederações FIFA 2013 e da Copa do Mundo FIFA 20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01/20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9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FM – Zona Franca de Manaus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Importação de bens a serem empregados na elaboração de matérias-primas, produtos intermediários e materiais de embalagem destinados a emprego em processo de industrialização por estabelecimentos industriais instalados na ZFM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Importação de matérias-primas, produtos intermediários e materiais de embalagem para emprego em processo de industrialização por estabelecimentos industriais instalados na ZFM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01/20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0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PE – Zonas de Processamento de Exportação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Importações ou aquisições no mercado interno de bens e serviços por empresa autorizada a operar em ZPE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01/20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1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Vendas realizadas no mercado interno para a Fifa, para Subsidiária Fifa no Brasil ou para a Emissora Fonte da Fifa, de mercadorias destinadas a uso ou consumo exclusivo na organização e realização da Copa das Confederações Fifa 2013 e da Copa do Mundo Fifa 2014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01/20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2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RECOF -  Regime de Entreposto Industrial sob Controle Aduaneiro Informatizad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Importação, com ou sem cobertura cambial, e com suspensão do pagamento de tributos, sob controle aduaneiro informatizado, de mercadorias que, depois de submetidas a operação de industrialização, sejam destinadas a exportaçã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pt-PT"/>
              </w:rPr>
            </w:pPr>
            <w:r>
              <w:rPr>
                <w:rFonts w:cs="Arial" w:ascii="Arial" w:hAnsi="Arial"/>
                <w:sz w:val="20"/>
                <w:lang w:val="pt-PT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01/20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3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RECOM - Regime Aduaneiro Especial de Importação de Insumos Destinados a Industrialização por Encomenda de Produtos Classificados nas Posições 8701 A 8705 da NCM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Importação de insumos (chassis, carroçarias, peças, partes, componentes e acessórios), sem cobertura cambial, destinados a industrialização por encomenda de produtos classificados nas posições 8701 a 8705 da NC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01/20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4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 xml:space="preserve">RECINE - </w:t>
            </w:r>
            <w:r>
              <w:rPr>
                <w:rFonts w:cs="Arial" w:ascii="Arial" w:hAnsi="Arial"/>
                <w:sz w:val="20"/>
                <w:szCs w:val="20"/>
              </w:rPr>
              <w:t>Regime Especial de Tributação para Desenvolvimento da Atividade de Exibição Cinematográfica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</w:rPr>
              <w:t>Venda no mercado interno ou importação de máquinas, aparelhos, instrumentos e equipamentos, novos, para incorporação no ativo imobilizado e utilização em complexos de exibição ou cinemas itinerantes, bem como de materiais para sua construçã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26/03/20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5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UCA - Programa Um Computador por Aluno. 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ICOMP - Regime Especial de Incentivo a Computadores para Uso Educacional.</w:t>
            </w:r>
          </w:p>
          <w:p>
            <w:pPr>
              <w:pStyle w:val="TextBody"/>
              <w:jc w:val="both"/>
              <w:rPr>
                <w:rFonts w:eastAsia="Arial Unicode MS"/>
              </w:rPr>
            </w:pPr>
            <w:r>
              <w:rPr/>
              <w:t>Receita decorrente da:</w:t>
            </w:r>
          </w:p>
          <w:p>
            <w:pPr>
              <w:pStyle w:val="TextBody"/>
              <w:jc w:val="both"/>
              <w:rPr/>
            </w:pPr>
            <w:r>
              <w:rPr/>
              <w:t>a) venda de matérias-primas e produtos intermediários destinados à industrialização dos equipamentos mencionados no art. 16 da MP (</w:t>
            </w:r>
            <w:r>
              <w:rPr>
                <w:szCs w:val="18"/>
                <w:lang w:val="pt-PT"/>
              </w:rPr>
              <w:t>computadores portáteis classificados nos códigos 8471.30.12 e 8471.30.19 da NCM)</w:t>
            </w:r>
            <w:r>
              <w:rPr/>
              <w:t>, quando adquiridos por pessoa jurídica habilitada ao regime; ou</w:t>
            </w:r>
          </w:p>
          <w:p>
            <w:pPr>
              <w:pStyle w:val="TextBody"/>
              <w:jc w:val="both"/>
              <w:rPr/>
            </w:pPr>
            <w:r>
              <w:rPr/>
              <w:t>b) prestação de serviços por pessoa jurídica estabelecida no País a pessoa jurídica habilitada ao regime, quando destinados aos equipamentos mencionados no art. 16 da MP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11/06/20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/12/2015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6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PNBL-Redes - Regime Especial de Tributação do Programa Nacional de Banda Larga para Implantação de Redes de Telecomunicações.</w:t>
            </w:r>
          </w:p>
          <w:p>
            <w:pPr>
              <w:pStyle w:val="Corpodetexto3"/>
              <w:rPr>
                <w:color w:val="000000"/>
              </w:rPr>
            </w:pPr>
            <w:r>
              <w:rPr>
                <w:color w:val="000000"/>
              </w:rPr>
              <w:t>Venda no mercado interno de máquinas, aparelhos, instrumentos e equipamentos novos e de materiais de construção para utilização ou incorporação nas obras civis abrangidas no projeto de implantação, ampliação ou modernização de redes de telecomunicações que suportam acesso à Internet em banda larga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nda de serviços destinados às obras civis abrangidas no projeto acima referido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04/04/20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/12/2016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7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TID - Regime Especial Tributário para a Indústria de Defes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nda de bens de defesa nacional, quando a aquisição for efetuada por pessoa jurídica beneficiária do Retid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nda ou importação de serviços de tecnologia industrial básica, projetos, pesquisa, desenvolvimento e inovação tecnológica, assistência técnica e transferência de tecnologia, destinados a empresas beneficiárias do Reti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/09/20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8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IF - Regime Especial de Incentivo ao Desenvolvimento da Infraestrutura da Indústria de Fertilizante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nda no mercado interno ou de importação de serviços, máquinas, aparelhos, instrumentos e equipamentos, novos, e de materiais de construção para utilização ou incorporação no projeto aprovado para implantação ou ampliação de infraestrutura para produção de fertilizantes e de seus insumos, para incorporação ao seu ativo imobilizado, bem como a receita decorrente da locação de máquinas, aparelhos, instrumentos e equipamentos a pessoa jurídica beneficiária do REIF, para utilização na execução do projet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/09/20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319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Vendas de mercadorias e a prestação de serviços ocorridas no mercado interno para as pessoas jurídicas mencionadas no § 2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u w:val="single"/>
                <w:vertAlign w:val="superscript"/>
              </w:rPr>
              <w:t>o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 do art. 4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u w:val="single"/>
                <w:vertAlign w:val="superscript"/>
              </w:rPr>
              <w:t>o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 da Lei nº 12.780/2013, destinadas exclusivamente à organização ou à realização dos </w:t>
            </w: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Jogos Olímpicos de 2016 e dos Jogos Paraolímpicos de 2016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1/01/20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31/12/2017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UTROS PRODUTOS E SERVIÇO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1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Receitas de Fretes e de transporte multimodal, contratadas por pessoa jurídica preponderantemente exportadora, para transporte no mercado interno de produtos com suspensão ou destinados a Exportação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01/20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2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nda de cana-de-açúcar, classificada na posição 12.12 da Nomenclatura Comum do Mercosul – NCM, efetuada para pessoa jurídica produtora de álcool, inclusive para fins carburantes, tributada no regime de não cumulatividade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01/20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3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enda de óleo combustível, tipo bunker, MF - Marine Fuel, classificado no código 2710.19.22, óleo combustível, tipo bunker, MGO - Marine Gás Oil, classificado no código 2710.19.21 e óleo combustível, tipo bunker, ODM - Óleo Diesel Marítimo, classificado no código 2710.19.21, quando destinados à navegação de cabotagem e de apoio portuário e marítimo, para a pessoa jurídica previamente habilitad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01/20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4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cetona classificada no código 2914.11.00 da Tabela de Incidência do Imposto sobre Produtos Industrializados – Tipi, destinada à produção de monoisopropilamina (Mipa) utilizada na elaboração de defensivos agropecuários classificados na posição 38.08 da Tip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01/20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5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perdícios, resíduos ou aparas de plástico, de papel ou cartão, de vidro, de ferro ou aço, de cobre, de níquel, de alumínio, de chumbo, de zinco e de estanho, e demais desperdícios e resíduos metálicos do Capítulo 81 da Tipi, quando vendidos para pessoa jurídica que apure o imposto de renda com base no lucro real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39.15, 47.07, 70.01, 72.04, 74.04, 75.03, 76.02, 78.02, 79.02, 80.02</w:t>
            </w:r>
            <w:r>
              <w:rPr>
                <w:rFonts w:cs="Arial" w:ascii="Arial" w:hAnsi="Arial"/>
                <w:b/>
                <w:bCs/>
                <w:sz w:val="20"/>
              </w:rPr>
              <w:t>,</w:t>
            </w:r>
            <w:r>
              <w:rPr>
                <w:rFonts w:cs="Arial" w:ascii="Arial" w:hAnsi="Arial"/>
                <w:sz w:val="20"/>
              </w:rPr>
              <w:t xml:space="preserve"> 810197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1029700, 81033000, 81042000, 810430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1053000, 8106009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1073000, 810830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1093000, 811020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1110090, 811213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1122200, 811252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1129200, 811300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01/20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6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nda de produtos à pessoa jurídica sediada no exterior, com contrato de entrega no território nacional, de insumos destinados à industrialização, por conta e ordem da encomendante sediada no exterior, de máquinas e veículos classificados nas posições 87.01 a 87.05 da TIP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01/20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7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ndas a empresa sediada no exterior, para entrega em território nacional, de material de embalagem a ser totalmente utilizados no acondicionamento de mercadoria destinada à exportação para o exterio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01/20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8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nda de máquinas e equipamentos classificados na posição 84.39, utilizados na fabricação de papéis destinados à impressão de jornais ou de papéis classificados nos códigos 4801.00.10, 4801.00.90, 4802.61.91, 4802.61.99, 4810.19.39 e 4810.22.90, todos da Tipi, destinados à impressão de periódicos, quando os referidos bens forem adquiridos por pessoa jurídica industrial para incorporação ao seu ativo imobilizad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01/20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00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MAIS OPERAÇÕES COM SUSPENSÃ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01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Doações em espécie recebidas por instituições financeiras públicas controladas pela União e destinadas a ações de prevenção, monitoramento e combate ao desmatamento, inclusive programas de remuneração por serviços ambientais, e de promoção da conservação e do uso sustentável dos biomas brasileiros, na forma estabelecida pelo Decreto nº 6.565, de 15 de setembro de 200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01/20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99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Outras operações com suspensã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01/20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</w:tbl>
    <w:p>
      <w:pPr>
        <w:pStyle w:val="NormalWeb"/>
        <w:spacing w:before="0" w:after="0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</w:r>
    </w:p>
    <w:p>
      <w:pPr>
        <w:pStyle w:val="NormalWeb"/>
        <w:spacing w:before="0" w:after="0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>* A data refere-se ao 1o (primeiro) dia do 4o (quarto) mês subsequente à data de publicação da MP 563/2012. A produção de efeitos inicia a partir de sua regulamentação.</w:t>
      </w:r>
    </w:p>
    <w:p>
      <w:pPr>
        <w:pStyle w:val="NormalWeb"/>
        <w:spacing w:before="0" w:after="0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</w:r>
    </w:p>
    <w:p>
      <w:pPr>
        <w:pStyle w:val="NormalWeb"/>
        <w:spacing w:before="0" w:after="0"/>
        <w:rPr/>
      </w:pPr>
      <w:r>
        <w:rPr>
          <w:rFonts w:eastAsia="Times New Roman" w:cs="Arial" w:ascii="Arial" w:hAnsi="Arial"/>
          <w:sz w:val="20"/>
        </w:rPr>
        <w:t>OBS:</w:t>
      </w:r>
      <w:r>
        <w:rPr>
          <w:rFonts w:eastAsia="Times New Roman" w:cs="Arial" w:ascii="Arial" w:hAnsi="Arial"/>
          <w:b/>
          <w:bCs/>
          <w:sz w:val="20"/>
        </w:rPr>
        <w:t xml:space="preserve"> </w:t>
      </w:r>
      <w:r>
        <w:rPr>
          <w:rFonts w:eastAsia="Times New Roman" w:cs="Arial" w:ascii="Arial" w:hAnsi="Arial"/>
          <w:sz w:val="20"/>
        </w:rPr>
        <w:t>Legislação de Referência:</w:t>
      </w:r>
    </w:p>
    <w:p>
      <w:pPr>
        <w:pStyle w:val="NormalWeb"/>
        <w:spacing w:before="0" w:after="0"/>
        <w:rPr/>
      </w:pPr>
      <w:r>
        <w:rPr>
          <w:rFonts w:eastAsia="Times New Roman" w:cs="Arial" w:ascii="Arial" w:hAnsi="Arial"/>
          <w:b/>
          <w:bCs/>
          <w:sz w:val="20"/>
        </w:rPr>
        <w:t xml:space="preserve">1. Grupo 100 – </w:t>
      </w:r>
      <w:r>
        <w:rPr>
          <w:rFonts w:cs="Arial" w:ascii="Arial" w:hAnsi="Arial"/>
          <w:b/>
          <w:bCs/>
          <w:sz w:val="20"/>
          <w:szCs w:val="20"/>
        </w:rPr>
        <w:t>MATÉRIAS-PRIMAS, PRODUTOS INTERMEDIÁRIOS E MATERIAIS DE EMBALAGEM</w:t>
      </w:r>
      <w:r>
        <w:rPr>
          <w:rFonts w:eastAsia="Times New Roman" w:cs="Arial" w:ascii="Arial" w:hAnsi="Arial"/>
          <w:b/>
          <w:bCs/>
          <w:sz w:val="20"/>
        </w:rPr>
        <w:t xml:space="preserve">: </w:t>
      </w:r>
    </w:p>
    <w:p>
      <w:pPr>
        <w:pStyle w:val="NormalWeb"/>
        <w:spacing w:before="0" w:after="0"/>
        <w:rPr/>
      </w:pPr>
      <w:r>
        <w:rPr>
          <w:rFonts w:eastAsia="Times New Roman" w:cs="Arial" w:ascii="Arial" w:hAnsi="Arial"/>
          <w:sz w:val="20"/>
        </w:rPr>
        <w:t xml:space="preserve">Código 101: </w:t>
      </w:r>
      <w:r>
        <w:rPr>
          <w:rFonts w:cs="Arial" w:ascii="Arial" w:hAnsi="Arial"/>
          <w:sz w:val="20"/>
        </w:rPr>
        <w:t>art. 40 da Lei nº 10.865/04.</w:t>
      </w:r>
    </w:p>
    <w:p>
      <w:pPr>
        <w:pStyle w:val="NormalWeb"/>
        <w:spacing w:before="0" w:after="0"/>
        <w:rPr/>
      </w:pPr>
      <w:r>
        <w:rPr>
          <w:rFonts w:eastAsia="Times New Roman" w:cs="Arial" w:ascii="Arial" w:hAnsi="Arial"/>
          <w:sz w:val="20"/>
        </w:rPr>
        <w:t xml:space="preserve">Código 102: </w:t>
      </w:r>
      <w:r>
        <w:rPr>
          <w:rFonts w:cs="Arial" w:ascii="Arial" w:hAnsi="Arial"/>
          <w:sz w:val="20"/>
        </w:rPr>
        <w:t>art. 40-A da Lei nº 10.865/04.</w:t>
      </w:r>
      <w:r>
        <w:rPr>
          <w:rFonts w:eastAsia="Times New Roman" w:cs="Arial" w:ascii="Arial" w:hAnsi="Arial"/>
          <w:sz w:val="20"/>
        </w:rPr>
        <w:t xml:space="preserve"> </w:t>
      </w:r>
    </w:p>
    <w:p>
      <w:pPr>
        <w:pStyle w:val="NormalWeb"/>
        <w:spacing w:before="0" w:after="0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>Código 103: art. 12 da Lei nº 11.945/2009 e Portaria Conjunta RFB/Secex nº 467, de 25/03/2010</w:t>
      </w:r>
    </w:p>
    <w:p>
      <w:pPr>
        <w:pStyle w:val="NormalWeb"/>
        <w:spacing w:before="0" w:after="0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>Código 104: art. 12, § 1º, I, da Lei nº 11.945/2009 e Portaria Conjunta RFB/Secex nº 467, de 25/03/2010</w:t>
      </w:r>
    </w:p>
    <w:p>
      <w:pPr>
        <w:pStyle w:val="NormalWeb"/>
        <w:spacing w:before="0" w:after="0"/>
        <w:rPr>
          <w:rFonts w:ascii="Arial" w:hAnsi="Arial" w:cs="Arial"/>
          <w:sz w:val="20"/>
        </w:rPr>
      </w:pPr>
      <w:r>
        <w:rPr>
          <w:rFonts w:eastAsia="Times New Roman" w:cs="Arial" w:ascii="Arial" w:hAnsi="Arial"/>
          <w:sz w:val="20"/>
        </w:rPr>
        <w:t>Código 105: art. 12, § 1º, III, da Lei nº 11.945/2009 e Portaria Conjunta RFB/Secex nº 467, de 25/03/2010</w:t>
      </w:r>
    </w:p>
    <w:p>
      <w:pPr>
        <w:pStyle w:val="NormalWeb"/>
        <w:spacing w:before="0" w:after="0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</w:r>
    </w:p>
    <w:p>
      <w:pPr>
        <w:pStyle w:val="NormalWeb"/>
        <w:spacing w:before="0" w:after="0"/>
        <w:rPr>
          <w:rFonts w:ascii="Arial" w:hAnsi="Arial" w:eastAsia="Times New Roman" w:cs="Arial"/>
          <w:b/>
          <w:b/>
          <w:bCs/>
          <w:sz w:val="20"/>
        </w:rPr>
      </w:pPr>
      <w:r>
        <w:rPr>
          <w:rFonts w:eastAsia="Times New Roman" w:cs="Arial" w:ascii="Arial" w:hAnsi="Arial"/>
          <w:b/>
          <w:bCs/>
          <w:sz w:val="20"/>
        </w:rPr>
        <w:t>2. Grupo 200 – AGROINDUSTRIA:</w:t>
      </w:r>
    </w:p>
    <w:p>
      <w:pPr>
        <w:pStyle w:val="NormalWeb"/>
        <w:spacing w:before="0" w:after="0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>Códigos 201-205: Art. 9º da Lei nº 10.925/04 e IN SRF 660/2004</w:t>
      </w:r>
    </w:p>
    <w:p>
      <w:pPr>
        <w:pStyle w:val="NormalWeb"/>
        <w:spacing w:before="0" w:after="0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>Código 206: Art. 15º da Lei nº 10.925/2004</w:t>
      </w:r>
    </w:p>
    <w:p>
      <w:pPr>
        <w:pStyle w:val="NormalWeb"/>
        <w:spacing w:before="0" w:after="0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>Códigos 207-208: Art. 32 da Lei nº 12.058/2009, alterado pelas Leis nº 12.350/2010, nº 12.431/2011 e pela MP nº 609/2013..</w:t>
      </w:r>
    </w:p>
    <w:p>
      <w:pPr>
        <w:pStyle w:val="NormalWeb"/>
        <w:spacing w:before="0" w:after="0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>Código 209: Art. 54 da Lei nº 12.350/2010</w:t>
      </w:r>
    </w:p>
    <w:p>
      <w:pPr>
        <w:pStyle w:val="NormalWeb"/>
        <w:spacing w:before="0" w:after="0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>Código 210: Art. 4º da MP 545/2011, convertida na Lei nº 12.599/2012</w:t>
      </w:r>
    </w:p>
    <w:p>
      <w:pPr>
        <w:pStyle w:val="NormalWeb"/>
        <w:spacing w:before="0" w:after="0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>Código 211: Art. 47-A da Lei 12.546/2011</w:t>
      </w:r>
    </w:p>
    <w:p>
      <w:pPr>
        <w:pStyle w:val="NormalWeb"/>
        <w:spacing w:before="0" w:after="0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>Código 212: Art. 14 da MP 582/2012</w:t>
      </w:r>
    </w:p>
    <w:p>
      <w:pPr>
        <w:pStyle w:val="NormalWeb"/>
        <w:spacing w:before="0" w:after="0"/>
        <w:rPr>
          <w:rFonts w:ascii="Arial" w:hAnsi="Arial" w:eastAsia="Times New Roman" w:cs="Arial"/>
          <w:b/>
          <w:b/>
          <w:bCs/>
          <w:sz w:val="20"/>
        </w:rPr>
      </w:pPr>
      <w:r>
        <w:rPr>
          <w:rFonts w:eastAsia="Times New Roman" w:cs="Arial" w:ascii="Arial" w:hAnsi="Arial"/>
          <w:b/>
          <w:bCs/>
          <w:sz w:val="20"/>
        </w:rPr>
        <w:t>Código 213: Art. 29 da Lei nº 12.865/2013</w:t>
      </w:r>
    </w:p>
    <w:p>
      <w:pPr>
        <w:pStyle w:val="NormalWeb"/>
        <w:spacing w:before="0" w:after="0"/>
        <w:rPr>
          <w:rFonts w:ascii="Arial" w:hAnsi="Arial" w:eastAsia="Times New Roman" w:cs="Arial"/>
          <w:b/>
          <w:b/>
          <w:bCs/>
          <w:sz w:val="20"/>
        </w:rPr>
      </w:pPr>
      <w:r>
        <w:rPr>
          <w:rFonts w:eastAsia="Times New Roman" w:cs="Arial" w:ascii="Arial" w:hAnsi="Arial"/>
          <w:b/>
          <w:bCs/>
          <w:sz w:val="20"/>
        </w:rPr>
      </w:r>
    </w:p>
    <w:p>
      <w:pPr>
        <w:pStyle w:val="NormalWeb"/>
        <w:spacing w:before="0" w:after="0"/>
        <w:rPr/>
      </w:pPr>
      <w:r>
        <w:rPr>
          <w:rFonts w:eastAsia="Times New Roman" w:cs="Arial" w:ascii="Arial" w:hAnsi="Arial"/>
          <w:b/>
          <w:bCs/>
          <w:sz w:val="20"/>
        </w:rPr>
        <w:t xml:space="preserve">3. Grupo 300 – </w:t>
      </w:r>
      <w:r>
        <w:rPr>
          <w:rFonts w:cs="Arial" w:ascii="Arial" w:hAnsi="Arial"/>
          <w:b/>
          <w:bCs/>
          <w:sz w:val="20"/>
          <w:szCs w:val="20"/>
        </w:rPr>
        <w:t>REGIMES ESPECIAIS</w:t>
      </w:r>
      <w:r>
        <w:rPr>
          <w:rFonts w:eastAsia="Times New Roman" w:cs="Arial" w:ascii="Arial" w:hAnsi="Arial"/>
          <w:b/>
          <w:bCs/>
          <w:sz w:val="20"/>
        </w:rPr>
        <w:t xml:space="preserve"> </w:t>
      </w:r>
    </w:p>
    <w:p>
      <w:pPr>
        <w:pStyle w:val="NormalWeb"/>
        <w:spacing w:before="0" w:after="0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 xml:space="preserve">Código 301: Arts. 1º a 11 da Lei nº 11.196/2005, Decreto nº 5.712/06, Decreto nº 5.713/06 e IN SRF nº 630/06 </w:t>
      </w:r>
    </w:p>
    <w:p>
      <w:pPr>
        <w:pStyle w:val="NormalWeb"/>
        <w:spacing w:before="0" w:after="0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>Código 302: Arts. 12 a 16 da Lei nº11.196/2005, Decreto nº 5.649/05, Decreto nº 5.788/06, Decreto nº 5.789/06 e a IN SRF nº 605, de 2006</w:t>
      </w:r>
    </w:p>
    <w:p>
      <w:pPr>
        <w:pStyle w:val="NormalWeb"/>
        <w:spacing w:before="0" w:after="0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>Código 303: Arts. 1º a 5º da Lei nº 11.488/2007; Decreto nº 6.144/2007; IN SRF nº 758/2007</w:t>
      </w:r>
    </w:p>
    <w:p>
      <w:pPr>
        <w:pStyle w:val="NormalWeb"/>
        <w:spacing w:before="0" w:after="0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>Código 304: Arts. 1º a 5º da Lei nº 12.249/2010; Decreto nº 7.320/2010</w:t>
      </w:r>
    </w:p>
    <w:p>
      <w:pPr>
        <w:pStyle w:val="NormalWeb"/>
        <w:spacing w:before="0" w:after="0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>Código 305: Arts. 13 a 16 da Lei nº 11.033/2004, Decreto nº 6.582/2004; IN SRF nº 879/2008</w:t>
      </w:r>
    </w:p>
    <w:p>
      <w:pPr>
        <w:pStyle w:val="NormalWeb"/>
        <w:spacing w:before="0" w:after="0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>Código 306: Arts. 7º a 14 da Lei nº 12.249/2010, Decreto nº 7.243/2010</w:t>
      </w:r>
    </w:p>
    <w:p>
      <w:pPr>
        <w:pStyle w:val="NormalWeb"/>
        <w:spacing w:before="0" w:after="0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>Código 307: Arts. 29 a 33 da Lei nº 12.249/2010</w:t>
      </w:r>
    </w:p>
    <w:p>
      <w:pPr>
        <w:pStyle w:val="NormalWeb"/>
        <w:spacing w:before="0" w:after="0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>Código 308: Arts. 17 a 21 da Lei nº 12.350/2010 (conversão da MP nº 497) e Decreto nº 7.319/2010</w:t>
      </w:r>
    </w:p>
    <w:p>
      <w:pPr>
        <w:pStyle w:val="NormalWeb"/>
        <w:spacing w:before="0" w:after="0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>Código 309: Arts. 14 e 14-A Lei nº 10.865/2004</w:t>
      </w:r>
    </w:p>
    <w:p>
      <w:pPr>
        <w:pStyle w:val="NormalWeb"/>
        <w:spacing w:before="0" w:after="0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>Código 310: Arts. 6º-A Lei nº 11.508/2007</w:t>
      </w:r>
    </w:p>
    <w:p>
      <w:pPr>
        <w:pStyle w:val="NormalWeb"/>
        <w:spacing w:before="0" w:after="0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>Código 311: Art. 15 Lei nº 12.350/2010</w:t>
      </w:r>
    </w:p>
    <w:p>
      <w:pPr>
        <w:pStyle w:val="NormalWeb"/>
        <w:spacing w:before="0" w:after="0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>Código 312: Art. 14, § 2º, Lei nº 10.865, de 2004, arts. 423 a 426 do Decreto 6.759, de 2009, IN RFB nº 757, de 2007</w:t>
      </w:r>
    </w:p>
    <w:p>
      <w:pPr>
        <w:pStyle w:val="NormalWeb"/>
        <w:spacing w:before="0" w:after="0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>Código 313: Art. 14, Lei nº 10.865, de 2004, arts. 427 a 430 do Decreto 6.759, de 2009</w:t>
      </w:r>
    </w:p>
    <w:p>
      <w:pPr>
        <w:pStyle w:val="NormalWeb"/>
        <w:spacing w:before="0" w:after="0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>Código 314: Arts. 12 a 14 da Lei nº 12.599/2012</w:t>
      </w:r>
    </w:p>
    <w:p>
      <w:pPr>
        <w:pStyle w:val="NormalWeb"/>
        <w:spacing w:before="0" w:after="0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>Código 315: Arts. 15 a 23 da MP nº 563/2012, convertida na Lei nº 12.715/2012, Decreto nº 7.750/2012</w:t>
      </w:r>
    </w:p>
    <w:p>
      <w:pPr>
        <w:pStyle w:val="NormalWeb"/>
        <w:spacing w:before="0" w:after="0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>Código 316: Arts. 24 a 29 da MP nº 563/2012, convertida na Lei nº 12.715/2012</w:t>
      </w:r>
    </w:p>
    <w:p>
      <w:pPr>
        <w:pStyle w:val="NormalWeb"/>
        <w:spacing w:before="0" w:after="0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>Código 317: Arts. 7 a 11 da Lei 12.598/2012</w:t>
      </w:r>
    </w:p>
    <w:p>
      <w:pPr>
        <w:pStyle w:val="NormalWeb"/>
        <w:spacing w:before="0" w:after="0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>Código 318: Arts. 7º a 11 da MP 582/2012</w:t>
      </w:r>
    </w:p>
    <w:p>
      <w:pPr>
        <w:pStyle w:val="NormalWeb"/>
        <w:spacing w:before="0" w:after="0"/>
        <w:rPr>
          <w:rFonts w:ascii="Arial" w:hAnsi="Arial" w:eastAsia="Times New Roman" w:cs="Arial"/>
          <w:color w:val="0000FF"/>
          <w:sz w:val="20"/>
        </w:rPr>
      </w:pPr>
      <w:r>
        <w:rPr>
          <w:rFonts w:eastAsia="Times New Roman" w:cs="Arial" w:ascii="Arial" w:hAnsi="Arial"/>
          <w:color w:val="0000FF"/>
          <w:sz w:val="20"/>
        </w:rPr>
        <w:t>Código 319: Art. 14 da Lei nº 12.780/2013</w:t>
      </w:r>
    </w:p>
    <w:p>
      <w:pPr>
        <w:pStyle w:val="NormalWeb"/>
        <w:spacing w:before="0" w:after="0"/>
        <w:rPr>
          <w:rFonts w:ascii="Arial" w:hAnsi="Arial" w:eastAsia="Times New Roman" w:cs="Arial"/>
          <w:color w:val="0000FF"/>
          <w:sz w:val="20"/>
        </w:rPr>
      </w:pPr>
      <w:r>
        <w:rPr>
          <w:rFonts w:eastAsia="Times New Roman" w:cs="Arial" w:ascii="Arial" w:hAnsi="Arial"/>
          <w:color w:val="0000FF"/>
          <w:sz w:val="20"/>
        </w:rPr>
      </w:r>
    </w:p>
    <w:p>
      <w:pPr>
        <w:pStyle w:val="NormalWeb"/>
        <w:spacing w:before="0" w:after="0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</w:r>
    </w:p>
    <w:p>
      <w:pPr>
        <w:pStyle w:val="NormalWeb"/>
        <w:spacing w:before="0" w:after="0"/>
        <w:rPr>
          <w:rFonts w:ascii="Arial" w:hAnsi="Arial" w:eastAsia="Times New Roman" w:cs="Arial"/>
          <w:b/>
          <w:b/>
          <w:bCs/>
          <w:sz w:val="20"/>
        </w:rPr>
      </w:pPr>
      <w:r>
        <w:rPr>
          <w:rFonts w:eastAsia="Times New Roman" w:cs="Arial" w:ascii="Arial" w:hAnsi="Arial"/>
          <w:b/>
          <w:bCs/>
          <w:sz w:val="20"/>
        </w:rPr>
        <w:t xml:space="preserve">4. Grupo 400 – DEMAIS PRODUTOS E SERVIÇOS : </w:t>
      </w:r>
    </w:p>
    <w:p>
      <w:pPr>
        <w:pStyle w:val="NormalWeb"/>
        <w:spacing w:before="0" w:after="0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 xml:space="preserve">Código 401: § 6º-A. do art. 40 da Lei nº 10.865/2004 </w:t>
      </w:r>
    </w:p>
    <w:p>
      <w:pPr>
        <w:pStyle w:val="NormalWeb"/>
        <w:spacing w:before="0" w:after="0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>Código 402: art. 11 da Lei nº 11.727/2008</w:t>
      </w:r>
    </w:p>
    <w:p>
      <w:pPr>
        <w:pStyle w:val="NormalWeb"/>
        <w:spacing w:before="0" w:after="0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>Código 403: Art. 2º da Lei nº 11.774/2008</w:t>
      </w:r>
    </w:p>
    <w:p>
      <w:pPr>
        <w:pStyle w:val="NormalWeb"/>
        <w:spacing w:before="0" w:after="0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>Código 404: art. 25 da Lei nº 11.727/2008</w:t>
      </w:r>
    </w:p>
    <w:p>
      <w:pPr>
        <w:pStyle w:val="NormalWeb"/>
        <w:spacing w:before="0" w:after="0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>Código 405: art. 48 da Lei nº 11.196/2005</w:t>
      </w:r>
    </w:p>
    <w:p>
      <w:pPr>
        <w:pStyle w:val="NormalWeb"/>
        <w:spacing w:before="0" w:after="0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>Código 406: art. 38 da Lei nº 10.865/2004</w:t>
      </w:r>
    </w:p>
    <w:p>
      <w:pPr>
        <w:pStyle w:val="NormalWeb"/>
        <w:spacing w:before="0" w:after="0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>Código 407: art. 49 da Lei nº 11.196/2005; Decreto nº 6.127, de 2007</w:t>
      </w:r>
    </w:p>
    <w:p>
      <w:pPr>
        <w:pStyle w:val="NormalWeb"/>
        <w:spacing w:before="0" w:after="0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>Código 408: art. 55 da Lei nº 11.196/2005; Decreto nº 5.653/2005, Decreto nº 5.881/2006 e IN SRF nº 675/2006.</w:t>
      </w:r>
    </w:p>
    <w:p>
      <w:pPr>
        <w:pStyle w:val="NormalWeb"/>
        <w:spacing w:before="0" w:after="0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</w:r>
    </w:p>
    <w:p>
      <w:pPr>
        <w:pStyle w:val="NormalWeb"/>
        <w:spacing w:before="0" w:after="0"/>
        <w:rPr>
          <w:rFonts w:ascii="Arial" w:hAnsi="Arial" w:eastAsia="Times New Roman" w:cs="Arial"/>
          <w:b/>
          <w:b/>
          <w:bCs/>
          <w:sz w:val="20"/>
        </w:rPr>
      </w:pPr>
      <w:r>
        <w:rPr>
          <w:rFonts w:eastAsia="Times New Roman" w:cs="Arial" w:ascii="Arial" w:hAnsi="Arial"/>
          <w:b/>
          <w:bCs/>
          <w:sz w:val="20"/>
        </w:rPr>
        <w:t xml:space="preserve">5. Grupo 900 – DEMAIS OPERAÇÕES COM SUSPENSÃO </w:t>
      </w:r>
    </w:p>
    <w:p>
      <w:pPr>
        <w:pStyle w:val="NormalWeb"/>
        <w:spacing w:before="0" w:after="0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>Código 901: Lei nº 11.828/2008 e Decreto nº 6.565/2008</w:t>
      </w:r>
    </w:p>
    <w:p>
      <w:pPr>
        <w:pStyle w:val="Normal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</w:r>
    </w:p>
    <w:p>
      <w:pPr>
        <w:pStyle w:val="NormalWeb"/>
        <w:spacing w:before="0" w:after="0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</w:r>
    </w:p>
    <w:sectPr>
      <w:type w:val="nextPage"/>
      <w:pgSz w:orient="landscape" w:w="15840" w:h="12240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0"/>
      <w:szCs w:val="20"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  <w:color w:val="000000"/>
      <w:sz w:val="20"/>
      <w:szCs w:val="20"/>
    </w:rPr>
  </w:style>
  <w:style w:type="paragraph" w:styleId="Western">
    <w:name w:val="western"/>
    <w:basedOn w:val="Normal"/>
    <w:qFormat/>
    <w:pPr>
      <w:spacing w:before="280" w:after="119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17:52:00Z</dcterms:created>
  <dc:creator>14206315434</dc:creator>
  <dc:description/>
  <dc:language>en-US</dc:language>
  <cp:lastModifiedBy>Lenovo</cp:lastModifiedBy>
  <dcterms:modified xsi:type="dcterms:W3CDTF">2016-01-22T17:52:00Z</dcterms:modified>
  <cp:revision>2</cp:revision>
  <dc:subject/>
  <dc:title>Tabela 4</dc:title>
</cp:coreProperties>
</file>