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" w:right="403" w:hanging="0"/>
        <w:rPr>
          <w:sz w:val="28"/>
        </w:rPr>
      </w:pPr>
      <w:r>
        <w:rPr>
          <w:sz w:val="28"/>
        </w:rPr>
      </w:r>
    </w:p>
    <w:p>
      <w:pPr>
        <w:pStyle w:val="Heading1"/>
        <w:ind w:left="-170" w:right="403" w:hanging="0"/>
        <w:rPr/>
      </w:pPr>
      <w:r>
        <w:rPr>
          <w:sz w:val="28"/>
        </w:rPr>
        <w:t xml:space="preserve">Tabela 4.3.11 – Produtos Sujeitos a Alíquotas por Unidade de Medida de Produto: </w:t>
      </w:r>
      <w:r>
        <w:rPr>
          <w:sz w:val="28"/>
          <w:u w:val="single"/>
        </w:rPr>
        <w:t>Incidência Monofásica</w:t>
      </w:r>
      <w:r>
        <w:rPr>
          <w:sz w:val="28"/>
        </w:rPr>
        <w:t xml:space="preserve"> ou </w:t>
      </w:r>
      <w:r>
        <w:rPr>
          <w:sz w:val="28"/>
          <w:u w:val="single"/>
        </w:rPr>
        <w:t>por Pauta</w:t>
      </w:r>
      <w:r>
        <w:rPr>
          <w:sz w:val="28"/>
        </w:rPr>
        <w:t xml:space="preserve"> (Bebidas Frias) – (CST 03 e 04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47"/>
        <w:gridCol w:w="992"/>
        <w:gridCol w:w="1525"/>
        <w:gridCol w:w="225"/>
        <w:gridCol w:w="93"/>
        <w:gridCol w:w="1719"/>
        <w:gridCol w:w="1003"/>
        <w:gridCol w:w="1260"/>
        <w:gridCol w:w="1260"/>
        <w:gridCol w:w="1260"/>
        <w:gridCol w:w="1357"/>
        <w:gridCol w:w="1384"/>
      </w:tblGrid>
      <w:tr>
        <w:trPr>
          <w:trHeight w:val="52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ódigo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Descrição do Produto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 Reai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/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USTÍVEIS E ÁLCOO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5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3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,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6,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8/06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4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9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/05/20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5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/02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lang w:val="es-ES_tradnl"/>
              </w:rPr>
              <w:t>Óleo Diesel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3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4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01/05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90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6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ás Liqüefeito de Petróleo – GLP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1.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ne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9,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137,8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/02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lang w:val="es-ES_tradnl"/>
              </w:rPr>
              <w:t>Gás Liqüefeito de Petróleo – GLP, quando NÃO destinado ao uso doméstico e envasado em recipientes de até treze quilogramas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1.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ne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,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7,8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3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erosene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,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,5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>
          <w:trHeight w:val="3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5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3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,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6,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4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9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/05/20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5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5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 xml:space="preserve">90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>106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fta Petroquímica Destinada à Formulação de Gasolina ou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Nafta Petroquímica Destinada à Formulação Exclusivamente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 xml:space="preserve">Biodiesel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6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 xml:space="preserve">Biodiesel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6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2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8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45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2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Produzidas nas Regiões Norte, Nordeste e Semi-Árid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4,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Produzidas nas Regiões Norte, Nordeste e Semi-Árid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4,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3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2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8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3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Adquiridas de Agricultor Familiar Enquadrado no PRONAF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,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,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Adquiridas de Agricultor Familiar Enquadrado no PRONAF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,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,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4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4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7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4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07.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20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0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1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20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9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rédito referente à aquisição de álcool anidro para adição à gasolina, no caso de venda realiza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rédito referente à aquisição de álcool anidro para adição à gasolina, no caso de venda realiza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3,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 presumido por metro cúbico de álcool comercializado no mercado interno, por pessoa jurídica importadora ou produtora de álcool, inclusive para fins carburantes, sujeita ao regime de apuração não cumulativa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5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 presumido por metro cúbico de álcool comercializado no mercado interno, por pessoa jurídica importadora ou produtora de álcool, inclusive para fins carburantes, sujeita ao regime de apuração não cumulativa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Álcool, Inclusive para Fins Carburantes – Venda efetuada diretamente do produtor ou do importador para as pessoas jurídicas de que tratam os incisos II e III do caput do art. 68-B da Lei nº 9.478, de 6 de agosto de 1997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8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11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</w:rPr>
            </w:pPr>
            <w:bookmarkStart w:id="0" w:name="_Hlk128725324"/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pt-BR"/>
              </w:rPr>
              <w:t>Operações realizadas com álcool, inclusive para fins carburantes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pt-BR"/>
              </w:rPr>
              <w:t>,</w:t>
            </w: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shd w:fill="FFFFFF" w:val="clear"/>
              </w:rPr>
              <w:t xml:space="preserve"> efetuada diretamente de cooperativa para as pessoas jurídicas comerciantes varejistas</w:t>
            </w: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pt-BR"/>
              </w:rPr>
              <w:t xml:space="preserve"> r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7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8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8/06/2023</w:t>
            </w:r>
          </w:p>
        </w:tc>
      </w:tr>
      <w:tr>
        <w:trPr>
          <w:cantSplit w:val="true"/>
        </w:trPr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szCs w:val="20"/>
              </w:rPr>
            </w:pPr>
            <w:r>
              <w:rPr>
                <w:sz w:val="24"/>
                <w:szCs w:val="20"/>
              </w:rPr>
              <w:t>BEBIDAS FRIAS – Nova Tributação sobre “pauta mínima” (conforme art. 33 e Anexo I da Lei nº 13.097/2015) Fatos Geradores a partir de 01.05.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ódigo TIP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C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alagem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ntes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T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601 a 1.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001 a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501 a 2.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cima de 2.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T Retorn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idr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5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T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opo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co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right="75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2202.10.00 Ex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ônic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02.90.00 Ex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ético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02.90.00 Ex 0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601 a 1.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001 a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cima de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j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.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torn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.00.00 Ex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NS DE BEBIDAS FRI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balagens de Vidro nã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nf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ç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7/03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lumíni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de até 30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30 até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8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EMBALAGENS DE BEBIDAS FRIAS - PESSOA JURÍDICA ENQUADRADA NO REGIME ESPECIAL (REFRI)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JOS EQUIPAMENTOS CONTADORES DE PRODUÇÃO ESTEJAM OPERANDO EM NORMAL FUNCIONAMENT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balagens de Vidro nã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balagens de Vidr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nf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ç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lumíni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de até 30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30 até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e 900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BEBIDAS FRIAS 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bela I – Águas Minerais Artificiais e Águas Gaseificadas Artificiai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guas Minerais Artificiais -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guas Gaseificadas Artificiais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I – Água Mineral Natural (Incluídas as Naturalmente Gaseific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até 9,999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1.10.00 Ex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até 9,999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1.10.00 Ex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8/09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548DD4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7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1.10.0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8/09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s Explicativas (Tabela II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Águas saborizadas ou adicionadas de edulcorantes ou aromatizantes devem ser enquadradas nas Tabelas III, IV ou V, conforme a embalagem.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ria MF nº 181/201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II – Águas e Refrigerantes, em PET/Plástico (</w:t>
            </w:r>
            <w:r>
              <w:rPr>
                <w:rFonts w:cs="Arial" w:ascii="Arial" w:hAnsi="Arial"/>
                <w:b/>
                <w:bCs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0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1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1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1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14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1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9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2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3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3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0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2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5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7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7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1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7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V – REFRI – Águas e Refrigerantes, em Lata (</w:t>
            </w:r>
            <w:r>
              <w:rPr>
                <w:rFonts w:cs="Arial" w:ascii="Arial" w:hAnsi="Arial"/>
                <w:b/>
                <w:bCs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9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1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1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16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86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9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0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2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0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1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2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12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13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4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3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5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15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6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3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7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88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19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0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1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22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,05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4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5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7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V - REFRI - Águas e Refrigerantes, em Vidro e Outras Embalagens Não Especificadas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9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6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6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3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34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38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9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9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VI - REFRI - Preparações Compostas, não Alcoólicas, para Elaboração de Bebida Refrigerante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 – Tipo Post Mix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 – Tipo Pre Mix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0"/>
              </w:rPr>
              <w:t>Tabela VI - Águas e Refrigerantes, em PET/Plástico Retornável (</w:t>
            </w:r>
            <w:r>
              <w:rPr>
                <w:color w:val="000000"/>
                <w:sz w:val="20"/>
                <w:szCs w:val="24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abela VII - REFRI - Refrescos, Isotônicos e Energéticos – em PET/Plástico, Copos e Cartonado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0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8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2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5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4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5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90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1,3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,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6,3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9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,4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bela VII - Preparações Compostas, não Alcoólicas, para Elaboração de Bebida Refrigerante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parações compostas, não alcoólicas (extratos concentrados ou sabores concentrados, para elaboração de bebida refrigerante) – Embalagem: To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  <w:t>Tipo Post Mix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reparações Compostas, não Alcoólicas, para Elaboração de Bebida Refriger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Tipo Pre Mix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VIII - REFRI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0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6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7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7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86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8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4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5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7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63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67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1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7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9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87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9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VIII - Refrescos, Isotônicos e Energéticos, 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T/Plástico, copos, cartonados e outros não especificado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5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6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83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9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31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332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4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8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5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1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3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5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8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9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4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7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60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1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5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92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6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,16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1,86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X - REFRI – Cervejas de Malte e Cervejas Sem Álcool, em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1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1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7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8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2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0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3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>
                <w:szCs w:val="18"/>
              </w:rPr>
              <w:t>Tabela IX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7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1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49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8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9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2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7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1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3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6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1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3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8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80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85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6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IX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9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0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5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3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4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7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83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8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9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,02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37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26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8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REFRI – Cervejas de Malte e Cervejas Sem Álcool, em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1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1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2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4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4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5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95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REFRI – Cervejas de Malte e Cervejas Sem Álcool, em 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7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9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8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4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9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83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8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7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00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0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3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32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83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05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2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2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7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7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,3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7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,4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8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,47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66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266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76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314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98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41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26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555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38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61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6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722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8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817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06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34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0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4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45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12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5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187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82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296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96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364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32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36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5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628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9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81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19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950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5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13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68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18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75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615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844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02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854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069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91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34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94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49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098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989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48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*) – Alíquota aplicável entre 01/10/2012 e 21/02/2013, não passível de validação pela EFD – Contribuições, em razão de conter 5 (cinco) casas decimais. Os fabricantes/importadores dos produtos relacionados nesta Tabela X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erveja de malte e cerveja sem álcool, em embalagem de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devem aguardar orientações da Receita Federal quanto à escrituração referentes aos meses de outubro de 2012 a fevereiro de 2013.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 ,1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7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6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2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29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31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3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0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4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I - Chope e Cervejas de Malte Quando Vendidas a Gran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2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hope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203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3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4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4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3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4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lang w:val="pt-PT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II - Chope (2203.00.00 Ex 01) e Cervejas de Malte (2203.00.00) Quando Vendidas a Gran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2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hope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203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3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I. </w:t>
      </w:r>
      <w:r>
        <w:rPr>
          <w:rFonts w:eastAsia="Times New Roman" w:cs="Arial" w:ascii="Arial" w:hAnsi="Arial"/>
          <w:sz w:val="20"/>
        </w:rPr>
        <w:t>As tabelas da EFD-Contribuições foram construídas com base na legislação vigente do PIS/Pasep e da COFINS. Dessa forma, em diversos casos a legislação não atribui a um código NCM específico o tratamento tributário, assim, somente os códigos que se amoldam ao texto legal são listados. Ou seja, a ausência de determinado código da NCM nas tabelas da EFD-Contribuições não significa que aquele código não possa receber o tratamento tributário de determinada tabela da EFD-Contribuiçõe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II. </w:t>
      </w:r>
      <w:r>
        <w:rPr>
          <w:rFonts w:eastAsia="Times New Roman" w:cs="Arial" w:ascii="Arial" w:hAnsi="Arial"/>
          <w:sz w:val="20"/>
        </w:rPr>
        <w:t>No caso de comercialização dos produtos relacionados nesta tabela com o CST 04 (Operação Tributável Monofásica - Revenda a Alíquota Zero), deve ser considerada a alíquota zero, quando a pessoa jurídica não se enquadrar na condição de fabricante, industrial, importador ou a estes equiparado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III. Legislação de Referência:</w:t>
      </w:r>
    </w:p>
    <w:p>
      <w:pPr>
        <w:pStyle w:val="NormalWeb"/>
        <w:spacing w:before="60" w:after="0"/>
        <w:rPr/>
      </w:pPr>
      <w:r>
        <w:rPr>
          <w:rFonts w:eastAsia="Times New Roman" w:cs="Arial" w:ascii="Arial" w:hAnsi="Arial"/>
          <w:b/>
          <w:bCs/>
          <w:sz w:val="20"/>
        </w:rPr>
        <w:t>1. Grupo 100 – Combustíveis e Álcool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1, 102, 103, 105, 106: Art. 4º da Lei nº 9.718/98;</w:t>
      </w:r>
      <w:r>
        <w:rPr>
          <w:rFonts w:eastAsia="Times New Roman" w:cs="Arial" w:ascii="Arial" w:hAnsi="Arial"/>
          <w:b/>
          <w:bCs/>
          <w:color w:val="0000FF"/>
          <w:sz w:val="20"/>
        </w:rPr>
        <w:t xml:space="preserve"> Decreto nº 5.059/2004 e suas alterações</w:t>
      </w:r>
      <w:r>
        <w:rPr>
          <w:rFonts w:eastAsia="Times New Roman" w:cs="Arial" w:ascii="Arial" w:hAnsi="Arial"/>
          <w:sz w:val="20"/>
        </w:rPr>
        <w:t>; MP nº  1.175/2023 e 1.178/2023 e Lei 14.592/2023.</w:t>
      </w:r>
    </w:p>
    <w:p>
      <w:pPr>
        <w:pStyle w:val="NormalWeb"/>
        <w:spacing w:before="0" w:after="0"/>
        <w:rPr>
          <w:rFonts w:ascii="Arial" w:hAnsi="Arial" w:eastAsia="Times New Roman" w:cs="Arial"/>
          <w:strike/>
          <w:color w:val="2E74B5"/>
          <w:sz w:val="20"/>
        </w:rPr>
      </w:pPr>
      <w:r>
        <w:rPr>
          <w:rFonts w:eastAsia="Times New Roman" w:cs="Arial" w:ascii="Arial" w:hAnsi="Arial"/>
          <w:strike/>
          <w:color w:val="2E74B5"/>
          <w:sz w:val="20"/>
        </w:rPr>
        <w:t>Código 101: Art. 3º, inc. I e II, da MP nº 1.163, de 28 de fevereiro de 202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104: Art. 2º da Lei nº 10.560/02;</w:t>
      </w:r>
    </w:p>
    <w:p>
      <w:pPr>
        <w:pStyle w:val="NormalWeb"/>
        <w:spacing w:before="0" w:after="0"/>
        <w:rPr>
          <w:rFonts w:ascii="Arial" w:hAnsi="Arial" w:eastAsia="Times New Roman" w:cs="Arial"/>
          <w:strike/>
          <w:color w:val="2E74B5"/>
          <w:sz w:val="20"/>
        </w:rPr>
      </w:pPr>
      <w:r>
        <w:rPr>
          <w:rFonts w:eastAsia="Times New Roman" w:cs="Arial" w:ascii="Arial" w:hAnsi="Arial"/>
          <w:strike/>
          <w:color w:val="2E74B5"/>
          <w:sz w:val="20"/>
        </w:rPr>
        <w:t>Código 105: Art. 3º, inc. I e II, da MP nº 1.163, de 28 de fevereiro de 2023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s 107 e 108: Art. 59 da Lei nº 11.196/2005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9, 110 e 111: Decreto nº 5.297/2012, atualizado Decreto nº 7.768/2012, ambos revogados pelo Decreto nº 10.527/2020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  <w:sz w:val="20"/>
        </w:rPr>
      </w:pPr>
      <w:r>
        <w:rPr>
          <w:rFonts w:eastAsia="Times New Roman" w:cs="Arial" w:ascii="Arial" w:hAnsi="Arial"/>
          <w:sz w:val="20"/>
        </w:rPr>
        <w:t>Códigos 112 e 113: Art. 5º da Lei nº 9.718/98;</w:t>
      </w:r>
      <w:r>
        <w:rPr>
          <w:rFonts w:eastAsia="Times New Roman" w:cs="Arial" w:ascii="Arial" w:hAnsi="Arial"/>
          <w:b/>
          <w:bCs/>
          <w:color w:val="0000FF"/>
          <w:sz w:val="20"/>
        </w:rPr>
        <w:t xml:space="preserve"> Decreto nº 6.573/2008 e suas alterações;</w:t>
      </w:r>
    </w:p>
    <w:p>
      <w:pPr>
        <w:pStyle w:val="NormalWeb"/>
        <w:spacing w:before="0" w:after="0"/>
        <w:rPr>
          <w:rFonts w:ascii="Arial" w:hAnsi="Arial" w:eastAsia="Times New Roman" w:cs="Arial"/>
          <w:strike/>
          <w:color w:val="2E74B5"/>
          <w:sz w:val="20"/>
        </w:rPr>
      </w:pPr>
      <w:r>
        <w:rPr>
          <w:rFonts w:eastAsia="Times New Roman" w:cs="Arial" w:ascii="Arial" w:hAnsi="Arial"/>
          <w:strike/>
          <w:color w:val="2E74B5"/>
          <w:sz w:val="20"/>
        </w:rPr>
        <w:t>Códigos 112 e 113: Art. 3º, incisos I, II e § 1º; e Art. 4º, inciso I, II e III, todos da Medida Provisória nº 1.163, de 28 de fevereiro de 2023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s 114 e 115: § 15 do art. 5o da Lei no 9.718, de 1998 e Decreto 6.573/2008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6: Art. 1º da MP nº 613/2013, convertida na Lei nº 12.85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7: § 4º-A do art. 5º da Lei nº 9.718, de 199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8: Art. 4, inciso II, da Medida Provisória nº 1.163, de 28 de fevereiro de 2023.</w:t>
      </w:r>
    </w:p>
    <w:p>
      <w:pPr>
        <w:pStyle w:val="NormalWeb"/>
        <w:spacing w:before="120" w:after="0"/>
        <w:rPr/>
      </w:pPr>
      <w:r>
        <w:rPr>
          <w:rFonts w:eastAsia="Times New Roman" w:cs="Arial" w:ascii="Arial" w:hAnsi="Arial"/>
          <w:b/>
          <w:bCs/>
          <w:sz w:val="20"/>
        </w:rPr>
        <w:t>2. Grupo 700– Embalagens de bebidas Frias: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Todos os códigos: Art. 51 da Lei nº 10.833/03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Decreto nº 5.062/04, com a redação dada pelo Decreto nº 7.455/11.</w:t>
      </w:r>
    </w:p>
    <w:p>
      <w:pPr>
        <w:pStyle w:val="NormalWeb"/>
        <w:spacing w:before="120" w:after="0"/>
        <w:rPr/>
      </w:pPr>
      <w:r>
        <w:rPr>
          <w:rFonts w:eastAsia="Times New Roman" w:cs="Arial" w:ascii="Arial" w:hAnsi="Arial"/>
          <w:b/>
          <w:bCs/>
          <w:sz w:val="20"/>
        </w:rPr>
        <w:t>3. Grupo 800 e 900 – Bebidas Frias: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s 821 e 822: Art. 58-J da Lei nº 10.833/03 c/c art. 76 da Lei nº 12.715, de 2012 e art. 14, 24, 25 e 26 da Lei nº 13.097/2015;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Demais códigos: Art. 58-J da Lei nº 10.833/03 e art. 14, 24, 25 e 26 da Lei nº 13.097/2015.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Decretos nº 6.707/2008, 6.904/2009, 7.455/2011, 7.742/2012, 7.820/2012 e 7.870/2012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Ato Declaratório Executivo RFB nº 08/2011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42/2013:</w:t>
      </w:r>
      <w:r>
        <w:rPr>
          <w:rFonts w:eastAsia="Times New Roman" w:cs="Arial" w:ascii="Arial" w:hAnsi="Arial"/>
          <w:sz w:val="20"/>
        </w:rPr>
        <w:t xml:space="preserve"> ajusta a alíquota das cervejas em embalagem de lata, para 4 (quatro) casas decimais, a partir de 22.02.2013.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181/2014:</w:t>
      </w:r>
      <w:r>
        <w:rPr>
          <w:rFonts w:eastAsia="Times New Roman" w:cs="Arial" w:ascii="Arial" w:hAnsi="Arial"/>
          <w:sz w:val="20"/>
        </w:rPr>
        <w:t xml:space="preserve"> Alterou as alíquotas das Tabelas II, IX, X, XI e XII, para os períodos de apuração a partir de 01.04.2014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429/2014:</w:t>
      </w:r>
      <w:r>
        <w:rPr>
          <w:rFonts w:eastAsia="Times New Roman" w:cs="Arial" w:ascii="Arial" w:hAnsi="Arial"/>
          <w:sz w:val="20"/>
        </w:rPr>
        <w:t xml:space="preserve"> Alterou as alíquotas das Tabelas de bebidas frias, para os períodos de apuração a partir de 01.10.2014.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Esclarecimento Importante:</w:t>
      </w:r>
      <w:r>
        <w:rPr>
          <w:rFonts w:eastAsia="Times New Roman" w:cs="Arial" w:ascii="Arial" w:hAnsi="Arial"/>
        </w:rPr>
        <w:t xml:space="preserve"> O regime de tributação por Unidade de Medida de Produto aplicável aos produtos do segmento de bebidas frias (Grupo 800 e 900), cujas alíquotas estão dispostas nesta tabela, não mais se aplicam para os fatos geradores a partir de 1 de maio de 2015, passando as receitas correspondentes a serem tributadas na forma dos art. 24 a 28 da Lei nº 13.097, de 2015, cujas alíquotas aplicáveis sobre as receitas estão dispostas na Tabela 4.3.10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*) – Alíquota da Tabela XI não passível de validação pela EFD – Contribuições, em razão de conter 5 (cinco) casas decimais. Os fabricantes e importadores dos produtos relacionados nesta Tabela XI </w:t>
      </w:r>
      <w:r>
        <w:rPr>
          <w:rFonts w:cs="Arial" w:ascii="Arial" w:hAnsi="Arial"/>
          <w:i/>
          <w:iCs/>
          <w:sz w:val="20"/>
          <w:szCs w:val="20"/>
        </w:rPr>
        <w:t xml:space="preserve">(Cerveja de malte e cerveja sem álcool, em embalagem de lata) devem </w:t>
      </w:r>
      <w:r>
        <w:rPr>
          <w:rFonts w:cs="Arial" w:ascii="Arial" w:hAnsi="Arial"/>
          <w:sz w:val="20"/>
          <w:szCs w:val="20"/>
        </w:rPr>
        <w:t>aguardar orientações da Receita Federal, para a validação, apuração e transmissão da EFD referente o período de apuração de Outubro de 2012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íquotas da Tabela XI tiveram as suas casas decimais reduzidas novamente para 4 (quatro) com a publicação da Portaria MF nº 42, de 20.02.2013 (DOU de 22.02.2013)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– As alíquotas incidentes sobre o óleo diesel e suas correntes foram reduzidas a zero através do Decreto 10.638/2021, no período de março e abril de 2021. Durante este período a tributação por alíquota zero deverá utilizar o CST 06 e o código correspondente da tabela 4.3.13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*) – A alíquota incidente sobre o GLP teve redução a zero quando destinado ao uso doméstico e envasado em recipientes de até treze quilogramas, pelo Decreto 10.638/2021. Neste caso, deve ser utilizado o CST 06 e o código correspondente da tabela 4.3.13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**) – As alíquotas incidentes sobre o biodiesel e o óleo diesel e suas correntes foram reduzidas a zero no período 11/03/2022 a 04/09/2023. Também ficaram reduzidas zero no período de 04/10/2023 a 31/12/2023 (Lc 192/22, MP 1.157/2023 e lei nº 14.592/2023).  Durante este período a tributação por alíquota zero deverá utilizar o CST 06 e o código correspondente da tabela 4.3.13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13" w:right="-397" w:hanging="0"/>
      <w:jc w:val="both"/>
      <w:rPr/>
    </w:pPr>
    <w:r>
      <w:rPr>
        <w:sz w:val="24"/>
      </w:rPr>
      <w:t>Tabela 4.3.11 - Versão 1.30 (Atualizada em 11/10/2023): Ajustes alíquotas gasolina e álcoo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ignature">
    <w:name w:val="Signature"/>
    <w:basedOn w:val="Normal"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0:00Z</dcterms:created>
  <dc:creator>14206315434</dc:creator>
  <dc:description/>
  <cp:keywords/>
  <dc:language>en-US</dc:language>
  <cp:lastModifiedBy>Orlando Almeida Silva</cp:lastModifiedBy>
  <cp:lastPrinted>2017-07-21T10:17:00Z</cp:lastPrinted>
  <dcterms:modified xsi:type="dcterms:W3CDTF">2023-10-11T19:13:00Z</dcterms:modified>
  <cp:revision>17</cp:revision>
  <dc:subject/>
  <dc:title>Tabela 4</dc:title>
</cp:coreProperties>
</file>