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70" w:right="403" w:hanging="0"/>
        <w:rPr>
          <w:sz w:val="28"/>
        </w:rPr>
      </w:pPr>
      <w:r>
        <w:rPr>
          <w:sz w:val="28"/>
        </w:rPr>
      </w:r>
    </w:p>
    <w:p>
      <w:pPr>
        <w:pStyle w:val="Heading1"/>
        <w:ind w:left="-170" w:right="403" w:hanging="0"/>
        <w:rPr/>
      </w:pPr>
      <w:r>
        <w:rPr>
          <w:sz w:val="28"/>
        </w:rPr>
        <w:t xml:space="preserve">Tabela 4.3.11 – Produtos Sujeitos a Alíquotas por Unidade de Medida de Produto: </w:t>
      </w:r>
      <w:r>
        <w:rPr>
          <w:sz w:val="28"/>
          <w:u w:val="single"/>
        </w:rPr>
        <w:t>Incidência Monofásica</w:t>
      </w:r>
      <w:r>
        <w:rPr>
          <w:sz w:val="28"/>
        </w:rPr>
        <w:t xml:space="preserve"> ou </w:t>
      </w:r>
      <w:r>
        <w:rPr>
          <w:sz w:val="28"/>
          <w:u w:val="single"/>
        </w:rPr>
        <w:t>por Pauta</w:t>
      </w:r>
      <w:r>
        <w:rPr>
          <w:sz w:val="28"/>
        </w:rPr>
        <w:t xml:space="preserve"> (Bebidas Frias) – (CST 03 e 04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547"/>
        <w:gridCol w:w="992"/>
        <w:gridCol w:w="1525"/>
        <w:gridCol w:w="225"/>
        <w:gridCol w:w="93"/>
        <w:gridCol w:w="1719"/>
        <w:gridCol w:w="1003"/>
        <w:gridCol w:w="1260"/>
        <w:gridCol w:w="1260"/>
        <w:gridCol w:w="1260"/>
        <w:gridCol w:w="1357"/>
        <w:gridCol w:w="1384"/>
      </w:tblGrid>
      <w:tr>
        <w:trPr>
          <w:trHeight w:val="526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Código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Descrição do Produto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 Reais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</w:tr>
      <w:tr>
        <w:trPr>
          <w:trHeight w:val="3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/P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USTÍVEIS E ÁLCOO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,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5,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,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215,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1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5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2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3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7/20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1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7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2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3,8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6,1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3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8/06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710.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1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651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9/06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,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1,6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1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5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244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1/02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3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/07/20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9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7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9/05/20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lang w:val="es-ES_tradnl"/>
              </w:rPr>
              <w:t>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88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/05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8/02/20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lang w:val="es-ES_tradnl"/>
              </w:rPr>
              <w:t>Óleo Diesel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1/03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/04/20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highlight w:val="yellow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s-ES_tradnl"/>
              </w:rPr>
              <w:t>Óleo Diesel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288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01/05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/03/20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highlight w:val="yellow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s-ES_tradnl"/>
              </w:rPr>
              <w:t>Óleo Diesel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 xml:space="preserve">90,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5/09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0/09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highlight w:val="yellow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s-ES_tradnl"/>
              </w:rPr>
              <w:t>Óleo Diesel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06,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1/10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3/10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highlight w:val="yellow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s-ES_tradnl"/>
              </w:rPr>
              <w:t>Óleo Diesel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88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  <w:t>01/0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highlight w:val="yellow"/>
                <w:lang w:val="es-ES_tradnl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ás Liqüefeito de Petróleo – GLP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1.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ne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,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7,8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8/02/20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lang w:val="es-ES_tradnl"/>
              </w:rPr>
              <w:t>Gás Liqüefeito de Petróleo – GLP, quando NÃO destinado ao uso doméstico e envasado em recipientes de até treze quilogramas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11.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Tone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9,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7,8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1/03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Querosene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,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8,5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à Formulação de Gasolin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,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5,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1/2015</w:t>
            </w:r>
          </w:p>
        </w:tc>
      </w:tr>
      <w:tr>
        <w:trPr>
          <w:trHeight w:val="3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à Formulação de Gasolin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5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2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à Formulação de Gasolin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3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7/20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à Formulação de Gasolin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1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7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2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à Formulação de Gasolin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3,8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6,1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3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8/06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1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Correntes Destinadas à Formulação de Gasolin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1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651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9/06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Exclusivamente à Formulação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,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1,6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1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Exclusivamente à Formulação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5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244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1/02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Exclusivamente à Formulação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3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/07/20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Exclusivamente à Formulação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9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7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9/05/20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Exclusivamente à Formulação de Óleo Diesel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8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5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2/20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Exclusivamente à Formulação de Óleo Diesel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3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4/20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Correntes Destinadas Exclusivamente à Formulação de Óleo Diesel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88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01/05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/03/20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Correntes Destinadas Exclusivamente à Formulação de Óleo Diesel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highlight w:val="yellow"/>
              </w:rPr>
              <w:t>1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highlight w:val="yellow"/>
              </w:rPr>
              <w:t xml:space="preserve">90,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highlight w:val="yellow"/>
              </w:rPr>
              <w:t>05/09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highlight w:val="yellow"/>
              </w:rPr>
              <w:t>30/09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Correntes Destinadas Exclusivamente à Formulação de Óleo Diesel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highlight w:val="yellow"/>
              </w:rPr>
              <w:t>2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highlight w:val="yellow"/>
              </w:rPr>
              <w:t>106,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highlight w:val="yellow"/>
              </w:rPr>
              <w:t>01/10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highlight w:val="yellow"/>
              </w:rPr>
              <w:t>03/10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Correntes Destinadas Exclusivamente à Formulação de Óleo Diesel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88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1/0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fta Petroquímica Destinada à Formulação de Gasolina ou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,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5,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Nafta Petroquímica Destinada à Formulação Exclusivamente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>26,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>121,6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 xml:space="preserve">Biodiesel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6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 xml:space="preserve">Biodiesel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6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 xml:space="preserve">Biodiesel 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21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8/06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/03/20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 xml:space="preserve">Biodiesel 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8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5/09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0/09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 xml:space="preserve">Biodiesel 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45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1/10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3/10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 xml:space="preserve">Biodiesel 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21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1/0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iodiesel de Matérias-Primas Produzidas nas Regiões Norte, Nordeste e Semi-Árid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,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4,4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iodiesel de Matérias-Primas Produzidas nas Regiões Norte, Nordeste e Semi-Árid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,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4,4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Produzidas nas Regiões Norte, Nordeste e Semi-Árido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03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8/06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/03/20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Produzidas nas Regiões Norte, Nordeste e Semi-Árido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2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5/09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0/09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Produzidas nas Regiões Norte, Nordeste e Semi-Árido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8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1/10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3/10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Produzidas nas Regiões Norte, Nordeste e Semi-Árido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2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03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1/0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iodiesel de Matérias-Primas Adquiridas de Agricultor Familiar Enquadrado no PRONAF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,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7,5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iodiesel de Matérias-Primas Adquiridas de Agricultor Familiar Enquadrado no PRONAF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,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7,5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Adquiridas de Agricultor Familiar Enquadrado no PRONAF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4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8/06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0/03/20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Adquiridas de Agricultor Familiar Enquadrado no PRONAF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4,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5/09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0/09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Adquiridas de Agricultor Familiar Enquadrado no PRONAF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7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1/10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03/10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Biodiesel de Matérias-Primas Adquiridas de Agricultor Familiar Enquadrado no PRONAF****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826.0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1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  <w:t>4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1/0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7.20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2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8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7/20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2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7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/07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2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20.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3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8/06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1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Álcool, Inclusive para Fins Carburantes – Ven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20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207.20.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2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107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9/06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30/04/20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1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Álcool, Inclusive para Fins Carburantes – Ven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20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207.20.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34,33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157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highlight w:val="yellow"/>
              </w:rPr>
              <w:t>01/05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Distribui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7.20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8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Distribui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7.20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/07/20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Distribui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2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1,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7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7/20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Álcool, Inclusive para Fins Carburantes – Venda por Distribui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2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7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2/2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11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Álcool, Inclusive para Fins Carburantes – Venda por Distribui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207.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207.20.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1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91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9/06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highlight w:val="yellow"/>
              </w:rPr>
              <w:t>30/04/20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rédito referente à aquisição de álcool anidro para adição à gasolina, no caso de venda realiza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1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rédito referente à aquisição de álcool anidro para adição à gasolina, no caso de venda realizada por distribui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3,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1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édito presumido por metro cúbico de álcool comercializado no mercado interno, por pessoa jurídica importadora ou produtora de álcool, inclusive para fins carburantes, sujeita ao regime de apuração não cumulativa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5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8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presumido por metro cúbico de álcool comercializado no mercado interno, por pessoa jurídica importadora ou produtora de álcool, inclusive para fins carburantes, sujeita ao regime de apuração não cumulativa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8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Álcool, Inclusive para Fins Carburantes – Venda efetuada diretamente do produtor ou do importador para as pessoas jurídicas de que tratam os incisos II e III do caput do art. 68-B da Lei nº 9.478, de 6 de agosto de 1997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20.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8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0/04/20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11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E74B5"/>
                <w:sz w:val="20"/>
              </w:rPr>
            </w:pPr>
            <w:bookmarkStart w:id="0" w:name="_Hlk128725324"/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pt-BR"/>
              </w:rPr>
              <w:t>Operações realizadas com álcool, inclusive para fins carburantes</w:t>
            </w:r>
            <w:bookmarkEnd w:id="0"/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pt-BR"/>
              </w:rPr>
              <w:t>,</w:t>
            </w: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shd w:fill="FFFFFF" w:val="clear"/>
              </w:rPr>
              <w:t xml:space="preserve"> efetuada diretamente de cooperativa para as pessoas jurídicas comerciantes varejistas</w:t>
            </w:r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pt-BR"/>
              </w:rPr>
              <w:t xml:space="preserve"> r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18"/>
              </w:rPr>
              <w:t>7,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8/02/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</w:rPr>
              <w:t>28/06/2023</w:t>
            </w:r>
          </w:p>
        </w:tc>
      </w:tr>
      <w:tr>
        <w:trPr>
          <w:cantSplit w:val="true"/>
        </w:trPr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74B5"/>
                <w:sz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0</w:t>
            </w:r>
          </w:p>
        </w:tc>
        <w:tc>
          <w:tcPr>
            <w:tcW w:w="1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szCs w:val="20"/>
              </w:rPr>
            </w:pPr>
            <w:r>
              <w:rPr>
                <w:sz w:val="24"/>
                <w:szCs w:val="20"/>
              </w:rPr>
              <w:t>BEBIDAS FRIAS – Nova Tributação sobre “pauta mínima” (conforme art. 33 e Anexo I da Lei nº 13.097/2015) Fatos Geradores a partir de 01.05.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 TIP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CM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balagem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frigerantes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.10.0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 Descart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té 3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5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351 a 6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3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601 a 1.0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9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1.001 a 1.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8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1.501 a 2.2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cima de 2.2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 Retorn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1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o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té 3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351 a 6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5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6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5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3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.10.0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 Descart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.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o Descart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escos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right="75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202.10.00 Ex 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tônic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202.90.00 Ex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ético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.90.00 Ex 0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3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351 a 6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601 a 1.0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1.001 a 1.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cima de 1.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té 3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351 a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ja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.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rn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art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p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.00.00 Ex 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NS DE BEBIDAS FRI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agens de Vidro não Retornáveis para Refrigerantes ou Cervej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.9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7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agens de Vidro Retornáveis para Refrigerantes ou Cervej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.9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74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afas e Garrafões com Capacidade Nominal de Envasamento Inf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afas e Garrafões com Capacidade Nominal de Envasamento Igual ou Sup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2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ç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.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3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ç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.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ço para Cervejas de Malte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.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7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lumíni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.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3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ta de Alumíni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.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lumínio para Cervejas de Malte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.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7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de até 30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2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Acima de 30 até 42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6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Acima de 42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8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EMBALAGENS DE BEBIDAS FRIAS - PESSOA JURÍDICA ENQUADRADA NO REGIME ESPECIAL (REFRI) 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JOS EQUIPAMENTOS CONTADORES DE PRODUÇÃO ESTEJAM OPERANDO EM NORMAL FUNCIONAMENT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agens de Vidro não Retornáveis para Refrigerantes ou Cervej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.9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1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agens de Vidro Retornáveis para Refrigerantes ou Cervej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.9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rrafas e Garrafões com Capacidade Nominal de Envasamento Inf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afas e Garrafões com Capacidade Nominal de Envasamento Igual ou Sup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ç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.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ço para Cervejas de Malte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.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ta de Alumíni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.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lumínio para Cervejas de Malte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.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de até 30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Acima de 30 até 42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Acima de 42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2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e 900</w:t>
            </w:r>
          </w:p>
        </w:tc>
        <w:tc>
          <w:tcPr>
            <w:tcW w:w="1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BEBIDAS FRIAS 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abela I – Águas Minerais Artificiais e Águas Gaseificadas Artificiai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t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guas Minerais Artificiais - Todas as Embalagen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guas Gaseificadas Artificiais – Todas as Embalagen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II – Água Mineral Natural (Incluídas as Naturalmente Gaseificada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t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guas Minerais Naturais Envasadas em Embalagens de Capacidade até 9,999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1.10.00 Ex 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guas Minerais Naturais Envasadas em Embalagens de Capacidade até 9,999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1.10.00 Ex 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8/09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548DD4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Águas Minerais Naturais Envasadas em Embalagens de Capacidade Igual ou Sup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.10.0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guas Minerais Naturais Envasadas em Embalagens de Capacidade Igual ou Sup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.10.0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8/09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s Explicativas (Tabela II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Águas saborizadas ou adicionadas de edulcorantes ou aromatizantes devem ser enquadradas nas Tabelas III, IV ou V, conforme a embalagem.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ria MF nº 181/201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III – Águas e Refrigerantes, em PET/Plástico (</w:t>
            </w:r>
            <w:r>
              <w:rPr>
                <w:rFonts w:cs="Arial" w:ascii="Arial" w:hAnsi="Arial"/>
                <w:b/>
                <w:bCs/>
                <w:sz w:val="20"/>
              </w:rPr>
              <w:t>Águas, incluídas as águas minerais e as águas gaseificadas, adicionadas de açúcar ou de outros edulcorantes ou aromatizada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6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7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7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7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8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0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7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7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7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8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8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8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9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1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2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3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4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4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5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6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7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9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9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1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1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4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5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3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31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7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0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3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6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3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4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7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1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8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3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6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2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5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1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7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2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8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5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8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4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6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63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7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8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86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1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2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27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44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53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72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77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10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5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71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7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6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2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1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IV – REFRI – Águas e Refrigerantes, em Lata (</w:t>
            </w:r>
            <w:r>
              <w:rPr>
                <w:rFonts w:cs="Arial" w:ascii="Arial" w:hAnsi="Arial"/>
                <w:b/>
                <w:bCs/>
                <w:sz w:val="20"/>
              </w:rPr>
              <w:t>Águas, incluídas as águas minerais e as águas gaseificadas, adicionadas de açúcar ou de outros edulcorantes ou aromatizada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9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0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1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2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6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1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86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95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03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0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12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2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28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29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35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3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4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3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52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3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59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3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6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3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7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3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88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9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4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02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4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11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4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2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5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43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5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76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6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2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9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V - REFRI - Águas e Refrigerantes, em Vidro e Outras Embalagens Não Especificadas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Águas, incluídas as águas minerais e as águas gaseificadas, adicionadas de açúcar ou de outros edulcorantes ou aromatizada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6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7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7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8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9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2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6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3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5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6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5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1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6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2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5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9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5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42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14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5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65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78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16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23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34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49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42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87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50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9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8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8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9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abela VI - REFRI - Preparações Compostas, não Alcoólicas, para Elaboração de Bebida Refrigerante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t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eparações Compostas, não Alcoólicas, para Elaboração de Bebida Refrigerante – Tipo Post Mix – Todas as Embalagen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106.90.1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65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eparações Compostas, não Alcoólicas, para Elaboração de Bebida Refrigerante – Tipo Pre Mix – Todas as Embalagen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106.90.1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sz w:val="20"/>
              </w:rPr>
              <w:t>Tabela VI - Águas e Refrigerantes, em PET/Plástico Retornável (</w:t>
            </w:r>
            <w:r>
              <w:rPr>
                <w:color w:val="000000"/>
                <w:sz w:val="20"/>
                <w:szCs w:val="24"/>
              </w:rPr>
              <w:t>Águas, incluídas as águas minerais e as águas gaseificadas, adicionadas de açúcar ou de outros edulcorantes ou aromatizada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2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7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abela VII - REFRI - Refrescos, Isotônicos e Energéticos – em PET/Plástico, Copos e Cartonado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2202.10.00 Ex 01, 2202.90.00 Ex 04, 2202.90.00 Ex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4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6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6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7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9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9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1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6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8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3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35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5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44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52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63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71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90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,3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,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6,3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,9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,4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20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abela VII - Preparações Compostas, não Alcoólicas, para Elaboração de Bebida Refrigerante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eparações compostas, não alcoólicas (extratos concentrados ou sabores concentrados, para elaboração de bebida refrigerante) – Embalagem: Tod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t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eparações Compostas, não Alcoólicas, para Elaboração de Bebida Refriger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s-ES_tradnl"/>
              </w:rPr>
              <w:t>Tipo Post Mix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106.90.1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65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eparações Compostas, não Alcoólicas, para Elaboração de Bebida Refrigera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Tipo Pre Mix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106.90.1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VIII - REFRI - Refrescos, Isotônicos e Energéticos, em Lata e Vidr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2202.10.00 Ex 01, 2202.90.00 Ex 04, 2202.90.00 Ex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0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8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1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57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60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6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,1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65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70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73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77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86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8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4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40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43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0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44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50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51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55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57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59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63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67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70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71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0,1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77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79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87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9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abela VIII - Refrescos, Isotônicos e Energéticos, 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T/Plástico, copos, cartonados e outros não especificado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2202.10.00 Ex 01, 2202.90.00 Ex 04, 2202.90.00 Ex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6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49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9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6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7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79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9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98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21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18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36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4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55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65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83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98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16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32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41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55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8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95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1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3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52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85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9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40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5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75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609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71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754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9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924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963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4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,161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9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,861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20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9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8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6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6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5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5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7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8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9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>
          <w:trHeight w:val="29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15"/>
              </w:rPr>
            </w:pPr>
            <w:r>
              <w:rPr>
                <w:rFonts w:eastAsia="Arial Unicode MS;Arial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IX - REFRI – Cervejas de Malte e Cervejas Sem Álcool, em Vidro Retornáv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1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3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3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4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5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6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6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7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8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9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1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2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3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0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38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</w:rPr>
              <w:t>Tabela IX - Refrescos, Isotônicos e Energéticos, em Lata e Vidr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2202.10.00 Ex 01, 2202.90.00 Ex 04, 2202.90.00 Ex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7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83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97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13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32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42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5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95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17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49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82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97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2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5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7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616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632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665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4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71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739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6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789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7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80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8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859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0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968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IX - Refrescos, Isotônicos e Energéticos, em Lata e Vidr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2202.10.00 Ex 01, 2202.90.00 Ex 04, 2202.90.00 Ex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2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9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20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2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24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25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3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41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44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47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5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52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55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59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60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65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66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70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7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78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83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8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90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2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,02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9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2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3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7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9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4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4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6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 - REFRI – Cervejas de Malte e Cervejas Sem Álcool, em Lat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3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4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4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6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7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9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0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2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3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4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6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34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8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46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55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57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95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 - Cervejas de Malte e Cervejas sem Álcool – Embalagem de Vidro Retornáv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 - Cervejas de Malte e Cervejas sem Álcool – Embalagem de Vidro Retornáv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 - Cervejas de Malte e Cervejas sem Álcool – Embalagem de Vidro Retornáv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9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3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6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9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6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3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2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 - REFRI – Cervejas de Malte e Cervejas Sem Álcool, em Vidro Descartável e Outras Embalagens Não Especificad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2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2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3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4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5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6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7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8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9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2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4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5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7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8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2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4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5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9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4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8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5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5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56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58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60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64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66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72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79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83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87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93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97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00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03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5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3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5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32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5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83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6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,05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6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,20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6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,27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6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5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,72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7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7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,35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7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9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,43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8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5,47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 - Cervejas de Malte e Cervejas sem Álcool – Embalagem de Lat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266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266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276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314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298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419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326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555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338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61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36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722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38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817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06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934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07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941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45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12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59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187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82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296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96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364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32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536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52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628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9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810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619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950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657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3131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668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3181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759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3615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844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402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854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4069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912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4341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994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492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098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989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48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*) – Alíquota aplicável entre 01/10/2012 e 21/02/2013, não passível de validação pela EFD – Contribuições, em razão de conter 5 (cinco) casas decimais. Os fabricantes/importadores dos produtos relacionados nesta Tabela X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erveja de malte e cerveja sem álcool, em embalagem de lata)</w:t>
            </w:r>
            <w:r>
              <w:rPr>
                <w:rFonts w:cs="Arial" w:ascii="Arial" w:hAnsi="Arial"/>
                <w:sz w:val="20"/>
                <w:szCs w:val="20"/>
              </w:rPr>
              <w:t xml:space="preserve"> devem aguardar orientações da Receita Federal quanto à escrituração referentes aos meses de outubro de 2012 a fevereiro de 2013.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 ,1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2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7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8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9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9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1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2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3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5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6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9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3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31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0,0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4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40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43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94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9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03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20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 - Cervejas de Malte e Cervejas sem Álcool – Embalagem de Lat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 - Cervejas de Malte e Cervejas sem Álcool – Embalagem de Lat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FF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color w:val="0000FF"/>
                <w:sz w:val="20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8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9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6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8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4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9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5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FF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color w:val="0000FF"/>
                <w:sz w:val="20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FF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color w:val="0000FF"/>
                <w:sz w:val="20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I - Chope e Cervejas de Malte Quando Vendidas a Gran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2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Chope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2203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abela XII - Cervejas de Malte e Cervejas sem Álcool – Embalagem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dro Descartável e outras embalagens não especificad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0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abela XII - Cervejas de Malte e Cervejas sem Álcool – Embalagem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dro Descartável e outras embalagens não especificad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abela XII - Cervejas de Malte e Cervejas sem Álcool – Embalagem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dro Descartável e outras embalagens não especificad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3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9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9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6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5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4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3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9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6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8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4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5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3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3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8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4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pt-PT"/>
              </w:rPr>
            </w:pPr>
            <w:r>
              <w:rPr>
                <w:rFonts w:cs="Arial" w:ascii="Arial" w:hAnsi="Arial"/>
                <w:color w:val="0000FF"/>
                <w:sz w:val="20"/>
                <w:lang w:val="pt-PT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PT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II - Chope (2203.00.00 Ex 01) e Cervejas de Malte (2203.00.00) Quando Vendidas a Gran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2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Chope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2203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OBS: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 xml:space="preserve">I. </w:t>
      </w:r>
      <w:r>
        <w:rPr>
          <w:rFonts w:eastAsia="Times New Roman" w:cs="Arial" w:ascii="Arial" w:hAnsi="Arial"/>
          <w:sz w:val="20"/>
        </w:rPr>
        <w:t>As tabelas da EFD-Contribuições foram construídas com base na legislação vigente do PIS/Pasep e da COFINS. Dessa forma, em diversos casos a legislação não atribui a um código NCM específico o tratamento tributário, assim, somente os códigos que se amoldam ao texto legal são listados. Ou seja, a ausência de determinado código da NCM nas tabelas da EFD-Contribuições não significa que aquele código não possa receber o tratamento tributário de determinada tabela da EFD-Contribuições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 xml:space="preserve">II. </w:t>
      </w:r>
      <w:r>
        <w:rPr>
          <w:rFonts w:eastAsia="Times New Roman" w:cs="Arial" w:ascii="Arial" w:hAnsi="Arial"/>
          <w:sz w:val="20"/>
        </w:rPr>
        <w:t>No caso de comercialização dos produtos relacionados nesta tabela com o CST 04 (Operação Tributável Monofásica - Revenda a Alíquota Zero), deve ser considerada a alíquota zero, quando a pessoa jurídica não se enquadrar na condição de fabricante, industrial, importador ou a estes equiparados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III. Legislação de Referência:</w:t>
      </w:r>
    </w:p>
    <w:p>
      <w:pPr>
        <w:pStyle w:val="NormalWeb"/>
        <w:spacing w:before="6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1. Grupo 100 – Combustíveis e Álcool: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01, 102, 103, 105, 106: Art. 4º da Lei nº 9.718/98;</w:t>
      </w:r>
      <w:r>
        <w:rPr>
          <w:rFonts w:eastAsia="Times New Roman" w:cs="Arial" w:ascii="Arial" w:hAnsi="Arial"/>
          <w:b/>
          <w:bCs/>
          <w:color w:val="0000FF"/>
          <w:sz w:val="20"/>
        </w:rPr>
        <w:t xml:space="preserve"> Decreto nº 5.059/2004 e suas alterações</w:t>
      </w:r>
      <w:r>
        <w:rPr>
          <w:rFonts w:eastAsia="Times New Roman" w:cs="Arial" w:ascii="Arial" w:hAnsi="Arial"/>
          <w:sz w:val="20"/>
        </w:rPr>
        <w:t>; MP nº  1.175/2023 e 1.178/2023 e Lei 14.592/2023.</w:t>
      </w:r>
    </w:p>
    <w:p>
      <w:pPr>
        <w:pStyle w:val="NormalWeb"/>
        <w:spacing w:before="0" w:after="0"/>
        <w:rPr>
          <w:rFonts w:ascii="Arial" w:hAnsi="Arial" w:eastAsia="Times New Roman" w:cs="Arial"/>
          <w:strike/>
          <w:color w:val="2E74B5"/>
          <w:sz w:val="20"/>
        </w:rPr>
      </w:pPr>
      <w:r>
        <w:rPr>
          <w:rFonts w:eastAsia="Times New Roman" w:cs="Arial" w:ascii="Arial" w:hAnsi="Arial"/>
          <w:strike/>
          <w:color w:val="2E74B5"/>
          <w:sz w:val="20"/>
        </w:rPr>
        <w:t>Código 101: Art. 3º, inc. I e II, da MP nº 1.163, de 28 de fevereiro de 202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104: Art. 2º da Lei nº 10.560/02;</w:t>
      </w:r>
    </w:p>
    <w:p>
      <w:pPr>
        <w:pStyle w:val="NormalWeb"/>
        <w:spacing w:before="0" w:after="0"/>
        <w:rPr>
          <w:rFonts w:ascii="Arial" w:hAnsi="Arial" w:eastAsia="Times New Roman" w:cs="Arial"/>
          <w:strike/>
          <w:color w:val="2E74B5"/>
          <w:sz w:val="20"/>
        </w:rPr>
      </w:pPr>
      <w:r>
        <w:rPr>
          <w:rFonts w:eastAsia="Times New Roman" w:cs="Arial" w:ascii="Arial" w:hAnsi="Arial"/>
          <w:strike/>
          <w:color w:val="2E74B5"/>
          <w:sz w:val="20"/>
        </w:rPr>
        <w:t>Código 105: Art. 3º, inc. I e II, da MP nº 1.163, de 28 de fevereiro de 2023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07 e 108: Art. 59 da Lei nº 11.196/2005;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09, 110 e 111: Decreto nº 5.297/2012, atualizado Decreto nº 7.768/2012, ambos revogados pelo Decreto nº 10.527/2020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s 112 e 113: Art. 5º da Lei nº 9.718/98;</w:t>
      </w:r>
      <w:r>
        <w:rPr>
          <w:rFonts w:eastAsia="Times New Roman" w:cs="Arial" w:ascii="Arial" w:hAnsi="Arial"/>
          <w:b/>
          <w:bCs/>
          <w:color w:val="0000FF"/>
          <w:sz w:val="20"/>
        </w:rPr>
        <w:t xml:space="preserve"> Decreto nº 6.573/2008 e suas alterações;</w:t>
      </w:r>
    </w:p>
    <w:p>
      <w:pPr>
        <w:pStyle w:val="NormalWeb"/>
        <w:spacing w:before="0" w:after="0"/>
        <w:rPr>
          <w:rFonts w:ascii="Arial" w:hAnsi="Arial" w:eastAsia="Times New Roman" w:cs="Arial"/>
          <w:strike/>
          <w:color w:val="2E74B5"/>
          <w:sz w:val="20"/>
        </w:rPr>
      </w:pPr>
      <w:r>
        <w:rPr>
          <w:rFonts w:eastAsia="Times New Roman" w:cs="Arial" w:ascii="Arial" w:hAnsi="Arial"/>
          <w:strike/>
          <w:color w:val="2E74B5"/>
          <w:sz w:val="20"/>
        </w:rPr>
        <w:t>Códigos 112 e 113: Art. 3º, incisos I, II e § 1º; e Art. 4º, inciso I, II e III, todos da Medida Provisória nº 1.163, de 28 de fevereiro de 202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12 e 113: § 4º, do art.5º da Lei nº 9.718/98, atualizada pela LC 214/2025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14 e 115: § 15 do art. 5o da Lei no 9.718, de 1998 e Decreto 6.573/2008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16: Art. 1º da MP nº 613/2013, convertida na Lei nº 12.859/201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17: § 4º-A do art. 5º da Lei nº 9.718, de 1998, atualizada pela LC/214/2025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18: Art. 4, inciso II, da Medida Provisória nº 1.163, de 28 de fevereiro de 2023.</w:t>
      </w:r>
    </w:p>
    <w:p>
      <w:pPr>
        <w:pStyle w:val="NormalWeb"/>
        <w:spacing w:before="12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2. Grupo 700– Embalagens de bebidas Frias: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odos os códigos: Art. 51 da Lei nº 10.833/0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ecreto nº 5.062/04, com a redação dada pelo Decreto nº 7.455/11.</w:t>
      </w:r>
    </w:p>
    <w:p>
      <w:pPr>
        <w:pStyle w:val="NormalWeb"/>
        <w:spacing w:before="12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3. Grupo 800 e 900 – Bebidas Frias: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821 e 822: Art. 58-J da Lei nº 10.833/03 c/c art. 76 da Lei nº 12.715, de 2012 e art. 14, 24, 25 e 26 da Lei nº 13.097/2015;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mais códigos: Art. 58-J da Lei nº 10.833/03 e art. 14, 24, 25 e 26 da Lei nº 13.097/2015.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Decretos nº 6.707/2008, 6.904/2009, 7.455/2011, 7.742/2012, 7.820/2012 e 7.870/2012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Ato Declaratório Executivo RFB nº 08/2011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Portaria MF nº 42/2013:</w:t>
      </w:r>
      <w:r>
        <w:rPr>
          <w:rFonts w:eastAsia="Times New Roman" w:cs="Arial" w:ascii="Arial" w:hAnsi="Arial"/>
          <w:sz w:val="20"/>
        </w:rPr>
        <w:t xml:space="preserve"> ajusta a alíquota das cervejas em embalagem de lata, para 4 (quatro) casas decimais, a partir de 22.02.2013. 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Portaria MF nº 181/2014:</w:t>
      </w:r>
      <w:r>
        <w:rPr>
          <w:rFonts w:eastAsia="Times New Roman" w:cs="Arial" w:ascii="Arial" w:hAnsi="Arial"/>
          <w:sz w:val="20"/>
        </w:rPr>
        <w:t xml:space="preserve"> Alterou as alíquotas das Tabelas II, IX, X, XI e XII, para os períodos de apuração a partir de 01.04.2014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Portaria MF nº 429/2014:</w:t>
      </w:r>
      <w:r>
        <w:rPr>
          <w:rFonts w:eastAsia="Times New Roman" w:cs="Arial" w:ascii="Arial" w:hAnsi="Arial"/>
          <w:sz w:val="20"/>
        </w:rPr>
        <w:t xml:space="preserve"> Alterou as alíquotas das Tabelas de bebidas frias, para os períodos de apuração a partir de 01.10.2014.</w:t>
      </w:r>
    </w:p>
    <w:p>
      <w:pPr>
        <w:pStyle w:val="NormalWeb"/>
        <w:spacing w:before="0" w:after="0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</w:rPr>
        <w:t>Esclarecimento Importante:</w:t>
      </w:r>
      <w:r>
        <w:rPr>
          <w:rFonts w:eastAsia="Times New Roman" w:cs="Arial" w:ascii="Arial" w:hAnsi="Arial"/>
        </w:rPr>
        <w:t xml:space="preserve"> O regime de tributação por Unidade de Medida de Produto aplicável aos produtos do segmento de bebidas frias (Grupo 800 e 900), cujas alíquotas estão dispostas nesta tabela, não mais se aplicam para os fatos geradores a partir de 1 de maio de 2015, passando as receitas correspondentes a serem tributadas na forma dos art. 24 a 28 da Lei nº 13.097, de 2015, cujas alíquotas aplicáveis sobre as receitas estão dispostas na Tabela 4.3.10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*) – Alíquota da Tabela XI não passível de validação pela EFD – Contribuições, em razão de conter 5 (cinco) casas decimais. Os fabricantes e importadores dos produtos relacionados nesta Tabela XI </w:t>
      </w:r>
      <w:r>
        <w:rPr>
          <w:rFonts w:cs="Arial" w:ascii="Arial" w:hAnsi="Arial"/>
          <w:i/>
          <w:iCs/>
          <w:sz w:val="20"/>
          <w:szCs w:val="20"/>
        </w:rPr>
        <w:t xml:space="preserve">(Cerveja de malte e cerveja sem álcool, em embalagem de lata) devem </w:t>
      </w:r>
      <w:r>
        <w:rPr>
          <w:rFonts w:cs="Arial" w:ascii="Arial" w:hAnsi="Arial"/>
          <w:sz w:val="20"/>
          <w:szCs w:val="20"/>
        </w:rPr>
        <w:t>aguardar orientações da Receita Federal, para a validação, apuração e transmissão da EFD referente o período de apuração de Outubro de 2012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s alíquotas da Tabela XI tiveram as suas casas decimais reduzidas novamente para 4 (quatro) com a publicação da Portaria MF nº 42, de 20.02.2013 (DOU de 22.02.2013)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**) – As alíquotas incidentes sobre o óleo diesel e suas correntes foram reduzidas a zero através do Decreto 10.638/2021, no período de março e abril de 2021. Durante este período a tributação por alíquota zero deverá utilizar o CST 06 e o código correspondente da tabela 4.3.13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***) – A alíquota incidente sobre o GLP teve redução a zero quando destinado ao uso doméstico e envasado em recipientes de até treze quilogramas, pelo Decreto 10.638/2021. Neste caso, deve ser utilizado o CST 06 e o código correspondente da tabela 4.3.13.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**) – As alíquotas incidentes sobre o biodiesel e o óleo diesel e suas correntes foram reduzidas a zero no período 11/03/2022 a 04/09/2023. Também ficaram reduzidas zero no período de 04/10/2023 a 31/12/2023 (Lc 192/22, MP 1.157/2023 e lei nº 14.592/2023).  Durante este período a tributação por alíquota zero deverá utilizar o CST 06 e o código correspondente da tabela 4.3.13.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13" w:right="-397" w:hanging="0"/>
      <w:jc w:val="both"/>
      <w:rPr/>
    </w:pPr>
    <w:r>
      <w:rPr>
        <w:sz w:val="24"/>
      </w:rPr>
      <w:t>Tabela 4.3.11 - Versão 1.31 (Atualizada em 23/06/2025): Ajustes alíquotas gasolina e álcoo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u w:val="single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u w:val="single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ignature">
    <w:name w:val="Signature"/>
    <w:basedOn w:val="Normal"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5:00Z</dcterms:created>
  <dc:creator>14206315434</dc:creator>
  <dc:description/>
  <cp:keywords/>
  <dc:language>en-US</dc:language>
  <cp:lastModifiedBy>Orlando Almeida Silva</cp:lastModifiedBy>
  <cp:lastPrinted>2017-07-21T10:17:00Z</cp:lastPrinted>
  <dcterms:modified xsi:type="dcterms:W3CDTF">2025-06-23T14:18:00Z</dcterms:modified>
  <cp:revision>8</cp:revision>
  <dc:subject/>
  <dc:title>Tabela 4</dc:title>
</cp:coreProperties>
</file>