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Nota de Documentação Evolutiva da EFD-Contribuições – 001/201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Brasília, 23/07/2018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1. OBJETIVO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lang w:val="en-US"/>
        </w:rPr>
        <w:t>Esta Nota de Documentação Evolutiva - NDE tem como objetivo disponibilizar as alterações do leiaute e do</w:t>
      </w:r>
      <w:r>
        <w:rPr>
          <w:lang w:val="en-US"/>
        </w:rPr>
        <w:t xml:space="preserve"> Manual de Orientação do Leiaute da Escrituração Fiscal Digital da Contribuição para o PIS/Pasep, da Cofins e da Contribuição Previdenciária sobre a Receita Bruta – EFD-Contribuições, do Anexo Único do ADE Cofis/RFB nº 20, de 14 de março de 2012.</w:t>
      </w:r>
    </w:p>
    <w:p>
      <w:pPr>
        <w:pStyle w:val="Normal"/>
        <w:autoSpaceDE w:val="false"/>
        <w:spacing w:before="240" w:after="120"/>
        <w:rPr/>
      </w:pPr>
      <w:r>
        <w:rPr>
          <w:b/>
          <w:bCs/>
          <w:lang w:val="en-US"/>
        </w:rPr>
        <w:t>2. DESCRIÇÃO DAS ALTERAÇÕES: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Inclusão de campos e registros para a escrituração de ajustes na base de cálculo do PIS/Pasep e da Cofins.</w:t>
      </w:r>
    </w:p>
    <w:p>
      <w:pPr>
        <w:pStyle w:val="Normal"/>
        <w:autoSpaceDE w:val="false"/>
        <w:spacing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PREVISÃO DE IMPLANTAÇÃO: </w:t>
      </w:r>
      <w:r>
        <w:rPr>
          <w:lang w:val="en-US"/>
        </w:rPr>
        <w:t>01/01/2019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4. LEIAUTE, TABELA E REGRAS GERAIS REFERENTES ÀS ALTERAÇÕES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 xml:space="preserve">Alterações abaixo, conforme a indexação do contida na versão atual do </w:t>
      </w:r>
      <w:r>
        <w:rPr>
          <w:lang w:val="en-US"/>
        </w:rPr>
        <w:t>Manual de Orientação do Leiaute da EFD-Contribuições:</w:t>
      </w:r>
    </w:p>
    <w:p>
      <w:pPr>
        <w:pStyle w:val="Normal"/>
        <w:autoSpaceDE w:val="false"/>
        <w:spacing w:before="0" w:after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before="0" w:after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6.1- Tabela de Registros e de obrigatoriedade de apresentação – EFD-Contribuições.</w:t>
      </w:r>
    </w:p>
    <w:p>
      <w:pPr>
        <w:pStyle w:val="Normal"/>
        <w:autoSpaceDE w:val="false"/>
        <w:spacing w:before="0" w:after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2.6.1.6 – Bloco M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44"/>
        <w:gridCol w:w="859"/>
        <w:gridCol w:w="490"/>
        <w:gridCol w:w="910"/>
        <w:gridCol w:w="3439"/>
      </w:tblGrid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Bloco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o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corrência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oriedade do Registr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alhamento dos Ajustes da Base de Cálculo Mensal de PIS/Pasep Apurad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N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O ( se M210, campos </w:t>
            </w:r>
            <w:r>
              <w:rPr>
                <w:sz w:val="22"/>
                <w:szCs w:val="22"/>
                <w:lang w:val="en-US"/>
              </w:rPr>
              <w:t>VL_AJUS_ACRES_BC_PI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  <w:r>
              <w:rPr>
                <w:sz w:val="22"/>
                <w:szCs w:val="22"/>
                <w:lang w:val="en-US"/>
              </w:rPr>
              <w:t>ou VL_AJUS_REDUC_BC_PIS</w:t>
            </w:r>
            <w:r>
              <w:rPr>
                <w:sz w:val="18"/>
                <w:szCs w:val="18"/>
                <w:lang w:val="en-US"/>
              </w:rPr>
              <w:t xml:space="preserve"> &gt; 0 ) </w:t>
            </w:r>
          </w:p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 (se M210, campos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_AJUS_ACRES_BC_PIS</w:t>
            </w:r>
            <w:r>
              <w:rPr>
                <w:sz w:val="18"/>
                <w:szCs w:val="18"/>
                <w:lang w:val="en-US"/>
              </w:rPr>
              <w:t xml:space="preserve"> = 0 e</w:t>
            </w:r>
            <w:r>
              <w:rPr>
                <w:sz w:val="22"/>
                <w:szCs w:val="22"/>
                <w:lang w:val="en-US"/>
              </w:rPr>
              <w:t xml:space="preserve"> VL_AJUS_REDUC_BC_PIS</w:t>
            </w:r>
            <w:r>
              <w:rPr>
                <w:sz w:val="18"/>
                <w:szCs w:val="18"/>
                <w:lang w:val="en-US"/>
              </w:rPr>
              <w:t xml:space="preserve"> = 0 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alhamento dos Ajustes da Base de Cálculo Mensal de COFINS Apurad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6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N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O ( se M610, campos </w:t>
            </w:r>
            <w:r>
              <w:rPr>
                <w:sz w:val="22"/>
                <w:szCs w:val="22"/>
                <w:lang w:val="en-US"/>
              </w:rPr>
              <w:t>VL_AJUS_ACRES_BC_COFIN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  <w:r>
              <w:rPr>
                <w:sz w:val="22"/>
                <w:szCs w:val="22"/>
                <w:lang w:val="en-US"/>
              </w:rPr>
              <w:t>ou VL_AJUS_REDUC_BC_COFINS</w:t>
            </w:r>
            <w:r>
              <w:rPr>
                <w:sz w:val="18"/>
                <w:szCs w:val="18"/>
                <w:lang w:val="en-US"/>
              </w:rPr>
              <w:t xml:space="preserve"> &gt; 0 )</w:t>
            </w:r>
          </w:p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 ( se M610, campos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_AJUS_ACRES_BC_COFINS</w:t>
            </w:r>
            <w:r>
              <w:rPr>
                <w:sz w:val="18"/>
                <w:szCs w:val="18"/>
                <w:lang w:val="en-US"/>
              </w:rPr>
              <w:t xml:space="preserve"> = 0 </w:t>
            </w:r>
            <w:r>
              <w:rPr>
                <w:sz w:val="22"/>
                <w:szCs w:val="22"/>
                <w:lang w:val="en-US"/>
              </w:rPr>
              <w:t>e VL_AJUS_REDUC_BC_COFINS</w:t>
            </w:r>
            <w:r>
              <w:rPr>
                <w:sz w:val="18"/>
                <w:szCs w:val="18"/>
                <w:lang w:val="en-US"/>
              </w:rPr>
              <w:t xml:space="preserve"> = 0 )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2.6.1.8 – Bloco 1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07"/>
        <w:gridCol w:w="871"/>
        <w:gridCol w:w="494"/>
        <w:gridCol w:w="870"/>
        <w:gridCol w:w="3413"/>
      </w:tblGrid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o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corrênci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oriedade do Registro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alhamento dos Ajustes da Base de Cálculo Mensal de PIS/Pasep e COFINS – Valores Extra Escrituração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N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O ( se: M210, campos </w:t>
            </w:r>
            <w:r>
              <w:rPr>
                <w:sz w:val="22"/>
                <w:szCs w:val="22"/>
                <w:lang w:val="en-US"/>
              </w:rPr>
              <w:t>VL_AJUS_ACRES_BC_PI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  <w:r>
              <w:rPr>
                <w:sz w:val="22"/>
                <w:szCs w:val="22"/>
                <w:lang w:val="en-US"/>
              </w:rPr>
              <w:t>ou VL_AJUS_REDUC_BC_PI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Ou M610, campos </w:t>
            </w:r>
            <w:r>
              <w:rPr>
                <w:sz w:val="22"/>
                <w:szCs w:val="22"/>
                <w:lang w:val="en-US"/>
              </w:rPr>
              <w:t>VL_AJUS_ACRES_BC_COFIN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  <w:r>
              <w:rPr>
                <w:sz w:val="22"/>
                <w:szCs w:val="22"/>
                <w:lang w:val="en-US"/>
              </w:rPr>
              <w:t>ou VL_AJUS_REDUC_BC_COFINS</w:t>
            </w:r>
            <w:r>
              <w:rPr>
                <w:sz w:val="18"/>
                <w:szCs w:val="18"/>
                <w:lang w:val="en-US"/>
              </w:rPr>
              <w:t xml:space="preserve"> &gt; 0 )</w:t>
            </w:r>
          </w:p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 ( se: M210, campo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VL_AJUS_ACRES_BC_PIS</w:t>
            </w:r>
            <w:r>
              <w:rPr>
                <w:sz w:val="18"/>
                <w:szCs w:val="18"/>
                <w:lang w:val="en-US"/>
              </w:rPr>
              <w:t xml:space="preserve"> = 0 e</w:t>
            </w:r>
            <w:r>
              <w:rPr>
                <w:sz w:val="22"/>
                <w:szCs w:val="22"/>
                <w:lang w:val="en-US"/>
              </w:rPr>
              <w:t xml:space="preserve"> VL_AJUS_REDUC_BC_PIS</w:t>
            </w:r>
            <w:r>
              <w:rPr>
                <w:sz w:val="18"/>
                <w:szCs w:val="18"/>
                <w:lang w:val="en-US"/>
              </w:rPr>
              <w:t xml:space="preserve"> = 0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E M610, campos </w:t>
            </w:r>
            <w:r>
              <w:rPr>
                <w:sz w:val="22"/>
                <w:szCs w:val="22"/>
                <w:lang w:val="en-US"/>
              </w:rPr>
              <w:t>VL_AJUS_ACRES_BC_COFINS</w:t>
            </w:r>
            <w:r>
              <w:rPr>
                <w:sz w:val="18"/>
                <w:szCs w:val="18"/>
                <w:lang w:val="en-US"/>
              </w:rPr>
              <w:t xml:space="preserve"> = 0 e</w:t>
            </w:r>
            <w:r>
              <w:rPr>
                <w:sz w:val="22"/>
                <w:szCs w:val="22"/>
                <w:lang w:val="en-US"/>
              </w:rPr>
              <w:t xml:space="preserve"> VL_AJUS_REDUC_BC_COFINS</w:t>
            </w:r>
            <w:r>
              <w:rPr>
                <w:sz w:val="18"/>
                <w:szCs w:val="18"/>
                <w:lang w:val="en-US"/>
              </w:rPr>
              <w:t xml:space="preserve"> = 0 )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color w:val="000000"/>
          <w:sz w:val="20"/>
          <w:szCs w:val="16"/>
          <w:lang w:val="en-US"/>
        </w:rPr>
      </w:pPr>
      <w:r>
        <w:rPr>
          <w:b/>
          <w:bCs/>
          <w:color w:val="000000"/>
          <w:sz w:val="20"/>
          <w:szCs w:val="16"/>
          <w:lang w:val="en-US"/>
        </w:rPr>
        <w:t>4- REFERÊNCIAS PARA OS DOCUMENTOS FISCAIS E APURAÇÃO DAS CONTRIBUIÇÕES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BELAS DA ESCRITURAÇÃO DA CONTRIBUIÇÃO PARA O PIS/PASEP E DA COFINS (4.3.3 A 4.3.18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4.3.18 – Tabela Códigos de Ajustes da Base de Cálculo Mensal:</w:t>
      </w:r>
      <w:r>
        <w:rPr>
          <w:color w:val="000000"/>
          <w:sz w:val="20"/>
          <w:szCs w:val="20"/>
          <w:lang w:val="en-US"/>
        </w:rPr>
        <w:t xml:space="preserve"> Tabela externa especificada pela RFB e disponibilizada no Portal do SPED no sítio da RFB na Internet, no endereço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://www.receita.fazenda.gov.br/sped</w:t>
        </w:r>
      </w:hyperlink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before="120" w:after="120"/>
        <w:ind w:left="-1134" w:right="-425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Registro M210: Detalhamento da Contribuição para o PIS/Pasep do Período</w:t>
      </w:r>
    </w:p>
    <w:p>
      <w:pPr>
        <w:pStyle w:val="Normal"/>
        <w:autoSpaceDE w:val="false"/>
        <w:spacing w:before="100" w:after="120"/>
        <w:ind w:left="-1134" w:right="-425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rá gerado um Registro “M210” para cada situação geradora contribuição social, especificada na Tabela “4.3.5 – Código de Contribuição Social Apurada”, recuperando os valores referentes às diversas bases de cálculo escriturados nos registros dos Blocos “A”, “C”, “D”, “F” e "I".</w:t>
      </w:r>
    </w:p>
    <w:p>
      <w:pPr>
        <w:pStyle w:val="Normal"/>
        <w:autoSpaceDE w:val="false"/>
        <w:spacing w:before="0" w:after="120"/>
        <w:ind w:left="-1134" w:right="-42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aso sejam recuperados registros dos Blocos “A”, “C”, “D”, “I” ou “F” referentes a uma mesma situação com incidência de contribuição social (conforme Tabela 4.3.5), mas sujeitas a mais de uma alíquota de apuração, deve ser escriturado um Registro “M210” em relação a cada alíquota existente na escrituração. </w:t>
      </w:r>
    </w:p>
    <w:p>
      <w:pPr>
        <w:pStyle w:val="Normal"/>
        <w:autoSpaceDE w:val="false"/>
        <w:spacing w:before="0" w:after="120"/>
        <w:ind w:left="-1134" w:right="-42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chave do registro é formada pelos campos COD_CONT + ALIQ_PIS_QUANT + ALIQ_PIS</w:t>
      </w:r>
    </w:p>
    <w:tbl>
      <w:tblPr>
        <w:tblW w:w="8432" w:type="dxa"/>
        <w:jc w:val="left"/>
        <w:tblInd w:w="64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29"/>
        <w:gridCol w:w="2273"/>
        <w:gridCol w:w="3281"/>
        <w:gridCol w:w="524"/>
        <w:gridCol w:w="610"/>
        <w:gridCol w:w="501"/>
        <w:gridCol w:w="714"/>
      </w:tblGrid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M210"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*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CONT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a contribuição social apurada no período, conforme a Tabela 4.3.5.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REC_BRT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Receita Bruta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BC_CONT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Base de Cálculo da Contribuição, antes de ajustes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L_AJUS_ACRES_BC_PIS 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total dos ajustes de acréscimo da base de cálculo da contribuição a que se refere o Campo 0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REDUC_BC_PI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total dos ajustes de redução da base de cálculo da contribuição a que se refere o Campo 0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BC_CONT_AJU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Base de Cálculo da Contribuição, após os ajust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ampo 07 = Campo 04 + Campo 05 - Campo 06)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Q_PI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íquota do PIS/PASEP (em percentual)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_BC_PI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idade – Base de cálculo PIS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Q_PIS_QUANT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íquota do PIS (em reais)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APUR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a contribuição social apurada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ACRE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os ajustes de acréscimo da contribuição social apurada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REDUC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os ajustes de redução da contribuição social apurada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DIFER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contribuição a diferir no períod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DIFER_ANT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contribuição diferida em períodos anteriores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PER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a Contribuição do Período (11 + 12 – 13 – 14+15)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bservações: </w:t>
      </w:r>
    </w:p>
    <w:p>
      <w:pPr>
        <w:pStyle w:val="Normal"/>
        <w:tabs>
          <w:tab w:val="clear" w:pos="708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7088" w:leader="none"/>
          <w:tab w:val="left" w:pos="7371" w:leader="none"/>
          <w:tab w:val="left" w:pos="8355" w:leader="none"/>
          <w:tab w:val="left" w:pos="9063" w:leader="none"/>
          <w:tab w:val="left" w:pos="9771" w:leader="none"/>
          <w:tab w:val="left" w:pos="10479" w:leader="none"/>
          <w:tab w:val="left" w:pos="11187" w:leader="none"/>
          <w:tab w:val="left" w:pos="11895" w:leader="none"/>
          <w:tab w:val="left" w:pos="12603" w:leader="none"/>
          <w:tab w:val="left" w:pos="13311" w:leader="none"/>
          <w:tab w:val="left" w:pos="14019" w:leader="none"/>
          <w:tab w:val="left" w:pos="14727" w:leader="none"/>
          <w:tab w:val="left" w:pos="15435" w:leader="none"/>
          <w:tab w:val="left" w:pos="16143" w:leader="none"/>
          <w:tab w:val="left" w:pos="16851" w:leader="none"/>
          <w:tab w:val="left" w:pos="17559" w:leader="none"/>
          <w:tab w:val="left" w:pos="18267" w:leader="none"/>
          <w:tab w:val="left" w:pos="18975" w:leader="none"/>
          <w:tab w:val="left" w:pos="19683" w:leader="none"/>
          <w:tab w:val="left" w:pos="20391" w:leader="none"/>
          <w:tab w:val="left" w:pos="21099" w:leader="none"/>
          <w:tab w:val="left" w:pos="21807" w:leader="none"/>
          <w:tab w:val="left" w:pos="22515" w:leader="none"/>
          <w:tab w:val="left" w:pos="23223" w:leader="none"/>
        </w:tabs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s valores representativos de Bases de Cálculo da contribuição, demonstrados no Campo 04 “VL_BC_CONT” (base de cálculo referente a receitas auferidas) do Registro “M210”, são recuperados do Campo “VL_BC_PIS” dos diversos registros dos Blocos “A”, “C”, “D”, “I” ou “F” que contenham o mesmo CST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s valores representativos de Bases de Cálculo da contribuição em quantidade, demonstrados no Campo 09 “QUANT_BC_PIS” (base de cálculo referente a quantidades vendidas) do Registro “M210”, são recuperados do Campo “QUANT_BC_PIS” dos registros do Bloco “C” que contenham o mesmo CST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eve existir ao menos um registro M210 de apuração de contribuição a alíquotas específicas (diferenciadas ou por unidade de medida de produto), com o Campo “COD_CONT” igual a 02 ou 03 (regime não-cumulativo) ou 52 ou 53 (regime cumulativo) se o Campo “COD_TIPO_CONT” do Registro 0110 for igual a 2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– 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corrência - 1:N</w:t>
      </w:r>
    </w:p>
    <w:p>
      <w:pPr>
        <w:pStyle w:val="Normal"/>
        <w:autoSpaceDE w:val="false"/>
        <w:spacing w:before="120" w:after="120"/>
        <w:ind w:left="-1134" w:right="-425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gistro M215: Ajustes da Base de Cálculo da Contribuição para o PIS/Pasep Apurada</w:t>
      </w:r>
    </w:p>
    <w:p>
      <w:pPr>
        <w:pStyle w:val="Normal"/>
        <w:autoSpaceDE w:val="false"/>
        <w:spacing w:before="0" w:after="120"/>
        <w:ind w:left="-992" w:right="-99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ste registro será utilizado pela pessoa jurídica para detalhar os totais de ajustes da base de cálculo, informados nos campos 05 e 06 do registro pai M210.  </w:t>
      </w:r>
    </w:p>
    <w:tbl>
      <w:tblPr>
        <w:tblW w:w="8432" w:type="dxa"/>
        <w:jc w:val="left"/>
        <w:tblInd w:w="64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66"/>
        <w:gridCol w:w="1551"/>
        <w:gridCol w:w="3863"/>
        <w:gridCol w:w="696"/>
        <w:gridCol w:w="620"/>
        <w:gridCol w:w="508"/>
        <w:gridCol w:w="728"/>
      </w:tblGrid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M215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dor do tipo de ajuste da base de cálculo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 - Ajuste de acréscim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- Ajuste de redução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ajuste de base de cálcul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o ajuste, conforme a Tabela indicada no item 4.3.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_DO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úmero do processo, documento ou ato concessório ao qual o ajuste está vinculado, se houver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 resumida do ajuste na base de cálculo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_REF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a de referência do ajuste (ddmmaaaa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CTA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a conta analítica contábil debitada/creditad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 do estabelecimento a que se refere o ajust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_COMPL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ção complementar do registr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</w:tbl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bservações:</w:t>
      </w:r>
    </w:p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- 4</w:t>
      </w:r>
    </w:p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corrência – 1:N </w:t>
      </w:r>
    </w:p>
    <w:p>
      <w:pPr>
        <w:pStyle w:val="Normal"/>
        <w:autoSpaceDE w:val="false"/>
        <w:spacing w:before="120" w:after="120"/>
        <w:ind w:left="-1134" w:right="-425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Registro M610: Detalhamento da Contribuição para a Seguridade Social - Cofins do Período</w:t>
      </w:r>
    </w:p>
    <w:p>
      <w:pPr>
        <w:pStyle w:val="Normal"/>
        <w:autoSpaceDE w:val="false"/>
        <w:spacing w:before="100" w:after="120"/>
        <w:ind w:left="-1134" w:right="-425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rá gerado um Registro “M610” para cada situação geradora contribuição social, especificada na Tabela “4.3.5 – Código de Contribuição Social Apurada”, recuperando os valores referentes às diversas bases de cálculo escriturados nos registros dos Blocos “A”, “C”, “D”, “F” e "I".</w:t>
      </w:r>
    </w:p>
    <w:p>
      <w:pPr>
        <w:pStyle w:val="Normal"/>
        <w:autoSpaceDE w:val="false"/>
        <w:spacing w:before="0" w:after="120"/>
        <w:ind w:left="-1134" w:right="-42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aso sejam recuperados registros dos Blocos “A”, “C”, “D”, “I” ou “F” referentes a uma mesma situação com incidência de contribuição social (conforme Tabela 4.3.5), mas sujeitas a mais de uma alíquota de apuração, deve ser escriturado um Registro “M610” em relação a cada alíquota existente na escrituração. </w:t>
      </w:r>
    </w:p>
    <w:p>
      <w:pPr>
        <w:pStyle w:val="Normal"/>
        <w:autoSpaceDE w:val="false"/>
        <w:spacing w:before="0" w:after="120"/>
        <w:ind w:left="-1134" w:right="-425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A chave do registro é formada pelos campos COD_CONT + ALIQ_COFINS_QUANT + ALIQ_COFINS.</w:t>
      </w:r>
    </w:p>
    <w:tbl>
      <w:tblPr>
        <w:tblW w:w="8432" w:type="dxa"/>
        <w:jc w:val="left"/>
        <w:tblInd w:w="64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00"/>
        <w:gridCol w:w="2653"/>
        <w:gridCol w:w="2986"/>
        <w:gridCol w:w="517"/>
        <w:gridCol w:w="594"/>
        <w:gridCol w:w="490"/>
        <w:gridCol w:w="692"/>
      </w:tblGrid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M610"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CONT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a contribuição social apurada no período, conforme a Tabela 4.3.5.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REC_BRT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Receita Brut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BC_CONT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Base de Cálculo da Contribuição, antes de ajustes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ACRES_BC_COFIN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total dos ajustes de acréscimo da base de cálculo da contribuição a que se refere o Campo 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REDUC_BC_COFIN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total dos ajustes de redução da base de cálculo da contribuição a que se refere o Campo 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BC_CONT_AJU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Base de Cálculo da Contribuição, após os ajust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ampo 07 = Campo 04 + Campo 05 - Campo 06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Q_COFIN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íquota da Cofins (em percentual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_BC_COFIN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idade – Base de cálculo Cofins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Q_COFINS_QUANT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íquota da Cofins (em reais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APUR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a contribuição social apurad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ACRE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os ajustes de acréscimo da contribuição social apurad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REDUC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os ajustes de redução da contribuição social apurad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DIFER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contribuição a diferir no período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DIFER_ANT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contribuição diferida em períodos anteriores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PER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a Contribuição do Período (11 + 12 – 13 – 14+15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bservações: </w:t>
      </w:r>
    </w:p>
    <w:p>
      <w:pPr>
        <w:pStyle w:val="Normal"/>
        <w:tabs>
          <w:tab w:val="clear" w:pos="708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7088" w:leader="none"/>
          <w:tab w:val="left" w:pos="7371" w:leader="none"/>
          <w:tab w:val="left" w:pos="8355" w:leader="none"/>
          <w:tab w:val="left" w:pos="9063" w:leader="none"/>
          <w:tab w:val="left" w:pos="9771" w:leader="none"/>
          <w:tab w:val="left" w:pos="10479" w:leader="none"/>
          <w:tab w:val="left" w:pos="11187" w:leader="none"/>
          <w:tab w:val="left" w:pos="11895" w:leader="none"/>
          <w:tab w:val="left" w:pos="12603" w:leader="none"/>
          <w:tab w:val="left" w:pos="13311" w:leader="none"/>
          <w:tab w:val="left" w:pos="14019" w:leader="none"/>
          <w:tab w:val="left" w:pos="14727" w:leader="none"/>
          <w:tab w:val="left" w:pos="15435" w:leader="none"/>
          <w:tab w:val="left" w:pos="16143" w:leader="none"/>
          <w:tab w:val="left" w:pos="16851" w:leader="none"/>
          <w:tab w:val="left" w:pos="17559" w:leader="none"/>
          <w:tab w:val="left" w:pos="18267" w:leader="none"/>
          <w:tab w:val="left" w:pos="18975" w:leader="none"/>
          <w:tab w:val="left" w:pos="19683" w:leader="none"/>
          <w:tab w:val="left" w:pos="20391" w:leader="none"/>
          <w:tab w:val="left" w:pos="21099" w:leader="none"/>
          <w:tab w:val="left" w:pos="21807" w:leader="none"/>
          <w:tab w:val="left" w:pos="22515" w:leader="none"/>
          <w:tab w:val="left" w:pos="23223" w:leader="none"/>
        </w:tabs>
        <w:suppressAutoHyphens w:val="true"/>
        <w:autoSpaceDE w:val="false"/>
        <w:spacing w:before="0" w:after="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s valores representativos de Bases de Cálculo da contribuição, demonstrados no Campo 04 “VL_BC_CONT” (base de cálculo referente a receitas auferidas) do Registro “M610”, são recuperados do Campo “VL_BC_COFINS” dos diversos registros dos Blocos “A”, “C”, “D”, “I” ou “F” que contenham o mesmo CST. 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s valores representativos de Bases de Cálculo da contribuição em quantidade, demonstrados no Campo 09 “QUANT_BC_COFINS” (base de cálculo referente a quantidades vendidas) do Registro “M610”, são recuperados do Campo “QUANT_BC_COFINS” dos registros do Bloco “C” que contenham o mesmo CST.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eve existir ao menos um registro M610 de apuração de contribuição a alíquotas específicas (diferenciadas ou por unidade de medida de produto), com o Campo “COD_CONT” igual a 02 ou 03 (regime não-cumulativo) ou 52 ou 53 (regime cumulativo) se o Campo “COD_TIPO_CONT” do Registro 0110 for igual a 2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– 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corrência - 1:N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autoSpaceDE w:val="false"/>
        <w:ind w:left="-1134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autoSpaceDE w:val="false"/>
        <w:ind w:left="-113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gistro M615: Ajustes da Base de Cálculo da COFINS Apurada</w:t>
      </w:r>
    </w:p>
    <w:p>
      <w:pPr>
        <w:pStyle w:val="Normal"/>
        <w:autoSpaceDE w:val="false"/>
        <w:spacing w:before="0" w:after="120"/>
        <w:ind w:left="-992" w:right="-99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ste registro será utilizado pela pessoa jurídica para detalhar os totais de ajustes da base de cálculo, informados nos campos 05 e 06 do registro pai M610.  </w:t>
      </w:r>
    </w:p>
    <w:tbl>
      <w:tblPr>
        <w:tblW w:w="8432" w:type="dxa"/>
        <w:jc w:val="left"/>
        <w:tblInd w:w="64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66"/>
        <w:gridCol w:w="1551"/>
        <w:gridCol w:w="3863"/>
        <w:gridCol w:w="696"/>
        <w:gridCol w:w="620"/>
        <w:gridCol w:w="508"/>
        <w:gridCol w:w="728"/>
      </w:tblGrid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M615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dor do tipo de ajuste da base de cálculo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 - Ajuste de acréscim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- Ajuste de redução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ajuste de base de cálcul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o ajuste, conforme a Tabela indicada no item 4.3.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_DO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úmero do processo, documento ou ato concessório ao qual o ajuste está vinculado, se houver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 resumida do ajuste na base de cálculo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_REF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a de referência do ajuste (ddmmaaaa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CTA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a conta analítica contábil debitada/creditad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 do estabelecimento a que se refere o ajust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_COMPL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ção complementar do registr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</w:tbl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bservações:</w:t>
      </w:r>
    </w:p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- 4</w:t>
      </w:r>
    </w:p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corrência – 1:N </w:t>
      </w:r>
    </w:p>
    <w:p>
      <w:pPr>
        <w:pStyle w:val="Normal"/>
        <w:autoSpaceDE w:val="false"/>
        <w:ind w:left="-99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gistro 1050: Detalhamento de Ajustes de Base de Cálculo – Valores Extra Escrituração </w:t>
      </w:r>
    </w:p>
    <w:p>
      <w:pPr>
        <w:pStyle w:val="Normal"/>
        <w:autoSpaceDE w:val="false"/>
        <w:spacing w:before="0" w:after="120"/>
        <w:ind w:left="-992" w:right="-99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ste registro será utilizado pela pessoa jurídica para detalhar os totais de valores extra apuração, objeto de ajustes no Bloco M   </w:t>
      </w:r>
    </w:p>
    <w:tbl>
      <w:tblPr>
        <w:tblW w:w="8432" w:type="dxa"/>
        <w:jc w:val="left"/>
        <w:tblInd w:w="64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69"/>
        <w:gridCol w:w="1490"/>
        <w:gridCol w:w="3904"/>
        <w:gridCol w:w="702"/>
        <w:gridCol w:w="624"/>
        <w:gridCol w:w="510"/>
        <w:gridCol w:w="733"/>
      </w:tblGrid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1050"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_REF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a de referência do ajuste (ddmmaaaa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*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_AJ_BC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dor da natureza do ajuste da base de cálculo, conforme Tabela Externa 4.3.1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 do estabelecimento a que se refere o ajuste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*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TOT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lor total do ajuste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1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rcela do ajuste a apropriar na base de cálculo referente ao CST 01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2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3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4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5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6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7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8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9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49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4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99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_APROP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dor de apropriação do ajust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– Referente ao PIS/Pasep e a Cofin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 – Referente unicamente ao PIS/Pase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 – Referente unicamente à Cofins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_REC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úmero do recibo da escrituração a que se refere o ajuste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_COMPL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ção complementar do registro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</w:tbl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bservações:</w:t>
      </w:r>
    </w:p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- 2</w:t>
      </w:r>
    </w:p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corrência – 1:N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sp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7:00Z</dcterms:created>
  <dc:creator>14206315434</dc:creator>
  <dc:description/>
  <dc:language>en-US</dc:language>
  <cp:lastModifiedBy>Lenovo</cp:lastModifiedBy>
  <dcterms:modified xsi:type="dcterms:W3CDTF">2018-08-29T12:27:00Z</dcterms:modified>
  <cp:revision>2</cp:revision>
  <dc:subject/>
  <dc:title>Nota de Documentação Evolutiva da EFD-Contribuições – 001/2018</dc:title>
</cp:coreProperties>
</file>