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Acordo"/>
        <w:spacing w:before="0" w:after="0"/>
        <w:rPr/>
      </w:pPr>
      <w:r>
        <w:rPr>
          <w:rFonts w:eastAsia="Times New Roman"/>
          <w:b/>
          <w:bCs/>
          <w:sz w:val="24"/>
          <w:szCs w:val="24"/>
        </w:rPr>
        <w:t>4.3.18 – Tabela Código de Ajustes de Base de Cálculo das Contribuições (*) – Versão 1.02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443"/>
        <w:gridCol w:w="1046"/>
        <w:gridCol w:w="106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Iníc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de Términ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Vendas canceladas de receitas tributadas em períodos anterior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1/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Devoluções de vendas tributadas em períodos anterior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ICMS a recolher sobre Operações próprias  (PJs com decisão judicial transitada em julgado)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ICMS destacado em documento fiscal complementar, referente a receitas tributadas em períodos anteriores.</w:t>
            </w:r>
            <w:r>
              <w:rPr>
                <w:rStyle w:val="Uiprovider"/>
              </w:rPr>
              <w:t> 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Outros valores a excluir, vinculados a decisão judicial com trânsito em julgad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/>
            </w:pPr>
            <w:r>
              <w:rPr>
                <w:sz w:val="20"/>
              </w:rPr>
              <w:t>Outros valores a excluir, não vinculados a decisão judicial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20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(*) Tabela com codificação de situações de exclusão de valores na base de cálculo mensal, a ser utilizada no preenchimento do Campo 04 (COD_AJ_BC) dos Registros “M215 Ajustes da Exclusão da Base de Cálculo da Contribuição para o PIS/Pasep Apurada” e “M615 Ajustes da Exclusão da Base de Cálculo da Cofins Apurada”, na escrituração da EFD-Contribuições utilizando a versão do programa gerador de escrituração (PGE), a ser disponibilizado em dezembro de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Uiprovider">
    <w:name w:val="ui-provide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6:00Z</dcterms:created>
  <dc:creator>14206315434</dc:creator>
  <dc:description/>
  <cp:keywords/>
  <dc:language>en-US</dc:language>
  <cp:lastModifiedBy>Orlando Almeida Silva</cp:lastModifiedBy>
  <dcterms:modified xsi:type="dcterms:W3CDTF">2024-03-22T12:24:00Z</dcterms:modified>
  <cp:revision>6</cp:revision>
  <dc:subject/>
  <dc:title>4</dc:title>
</cp:coreProperties>
</file>