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Nota Técnica EFD-Contribuições nº 001, de 03 de abril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154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0"/>
          <w:szCs w:val="18"/>
        </w:rPr>
        <w:t xml:space="preserve">Dispõe sobre os procedimentos a serem adotados pelos importadores e fabricantes de cervejas, código TIPI </w:t>
      </w:r>
      <w:r>
        <w:rPr>
          <w:rFonts w:cs="Arial" w:ascii="Arial" w:hAnsi="Arial"/>
          <w:sz w:val="20"/>
          <w:szCs w:val="20"/>
        </w:rPr>
        <w:t xml:space="preserve">TIPI 2203.00.00 e 2202.90.00 Ex 03, </w:t>
      </w:r>
      <w:r>
        <w:rPr>
          <w:rFonts w:cs="Arial" w:ascii="Arial" w:hAnsi="Arial"/>
          <w:sz w:val="20"/>
          <w:szCs w:val="18"/>
        </w:rPr>
        <w:t xml:space="preserve">em embalagem de lata, </w:t>
      </w:r>
      <w:r>
        <w:rPr>
          <w:rFonts w:cs="Arial" w:ascii="Arial" w:hAnsi="Arial"/>
          <w:sz w:val="20"/>
          <w:szCs w:val="20"/>
        </w:rPr>
        <w:t>na escrituração do PIS/Pasep e da Cofins no período de 1 de outubro de 2012 a 28 de fevereiro de 2013.</w:t>
      </w:r>
    </w:p>
    <w:p>
      <w:pPr>
        <w:pStyle w:val="NormalWeb"/>
        <w:spacing w:lineRule="auto" w:line="360" w:before="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0"/>
          <w:szCs w:val="18"/>
        </w:rPr>
        <w:t xml:space="preserve">Considerando que o Decreto nº 7.820, de 3 de outubro de 2012, estabeleceu em seu Anexo 1, Tabela XI, alíquotas da Contribuição para o PIS/Pasep e da Cofins, com 5 (cinco) casas decimais, na tributação monofásica de </w:t>
      </w:r>
      <w:r>
        <w:rPr>
          <w:rFonts w:cs="Arial" w:ascii="Arial" w:hAnsi="Arial"/>
          <w:sz w:val="20"/>
          <w:szCs w:val="20"/>
        </w:rPr>
        <w:t>Cervejas de malte e cervejas sem álcool, códigos TIPI 2203.00.00 e 2202.90.00 Ex 03, em embalagem de lata, a partir de 1º de outubro de 2012.</w:t>
      </w:r>
    </w:p>
    <w:p>
      <w:pPr>
        <w:pStyle w:val="Western"/>
        <w:spacing w:lineRule="auto" w:line="360" w:before="0" w:after="12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que as regras de validação da escrituração fiscal digital das referidas contribuições (EFD-Contribuições), referentes às operações representativas de vendas no período (Bloco C), bem como de apuração do PIS/Pasep e da Cofins (Bloco M), consideram para o CST 03 (Operação Tributável com Alíquota por Unidade de Medida de Produto) apenas alíquotas com 4 (quatro) casas decimais, não validando assim registros com CST 03 que contenham alíquotas com 5 (cinco) casas decimais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0"/>
        </w:rPr>
        <w:t xml:space="preserve">Considerando </w:t>
      </w:r>
      <w:r>
        <w:rPr>
          <w:rFonts w:cs="Arial" w:ascii="Arial" w:hAnsi="Arial"/>
          <w:sz w:val="20"/>
          <w:szCs w:val="18"/>
        </w:rPr>
        <w:t xml:space="preserve">que a Portaria MF nº 42, de 20 de fevereiro de 2013 (DOU de 22.2.2013), restabeleceu para os produtos da Tabela XI do Anexo III ao Decreto nº 6.707/2008, as alíquotas da Contribuição para o PIS/Pasep e da Cofins, com 4 (quatro) casas decimais, na tributação monofásica de </w:t>
      </w:r>
      <w:r>
        <w:rPr>
          <w:rFonts w:cs="Arial" w:ascii="Arial" w:hAnsi="Arial"/>
          <w:sz w:val="20"/>
          <w:szCs w:val="20"/>
        </w:rPr>
        <w:t>Cervejas de malte e cervejas sem álcool, códigos TIPI 2203.00.00 e 2202.90.00 Ex 03, em embalagem de lata, a partir de 22 de fevereiro de 2013.</w:t>
      </w:r>
    </w:p>
    <w:p>
      <w:pPr>
        <w:pStyle w:val="TextoAcordo"/>
        <w:suppressAutoHyphens w:val="false"/>
        <w:spacing w:before="0" w:after="0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/>
          <w:sz w:val="20"/>
          <w:szCs w:val="24"/>
          <w:lang w:eastAsia="pt-BR"/>
        </w:rPr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cs="Arial" w:ascii="Arial" w:hAnsi="Arial"/>
          <w:sz w:val="20"/>
        </w:rPr>
        <w:t>Devem os importadores e fabricantes de c</w:t>
      </w:r>
      <w:r>
        <w:rPr>
          <w:rFonts w:cs="Arial" w:ascii="Arial" w:hAnsi="Arial"/>
          <w:sz w:val="20"/>
          <w:szCs w:val="20"/>
        </w:rPr>
        <w:t>ervejas de malte e cervejas sem álcool, códigos TIPI 2203.00.00 e 2202.90.00 Ex 03, em embalagem de lata, que apuram as contribuições por unidade de medida de produto (CST 03), observar as orientações e procedimentos especificados nesta Nota Técnica, na apuração e escrituração do PIS/Pasep e da Cofins</w:t>
      </w:r>
      <w:r>
        <w:rPr>
          <w:rFonts w:cs="Arial" w:ascii="Arial" w:hAnsi="Arial"/>
          <w:sz w:val="20"/>
        </w:rPr>
        <w:t>, como das operações (vendas) correspondentes, conforme o exemplo abaixo demonstrado.</w:t>
      </w:r>
    </w:p>
    <w:p>
      <w:pPr>
        <w:pStyle w:val="Normal"/>
        <w:spacing w:before="240" w:after="0"/>
        <w:jc w:val="both"/>
        <w:rPr/>
      </w:pPr>
      <w:r>
        <w:rPr/>
        <w:t>VENDAS DE CERVEJAS, EM EMBALAGEM DE LATA – FEVEREIRO DE 2013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1574"/>
        <w:gridCol w:w="1260"/>
        <w:gridCol w:w="988"/>
        <w:gridCol w:w="1324"/>
        <w:gridCol w:w="1111"/>
        <w:gridCol w:w="14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bel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 Bru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(Litros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PIS/Pasep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fins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Alíquo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Va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Alíquo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Valor</w:t>
            </w:r>
          </w:p>
        </w:tc>
      </w:tr>
      <w:tr>
        <w:trPr/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I - Contribuição Apurada Conforme Alíquota Vigente de 1 a 21 de fevereiro de 2013 – Decreto nº 7.820/2012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$ 3.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.10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032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35.93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155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171.08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$ 3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.00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040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40.6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193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193.440,00</w:t>
            </w:r>
          </w:p>
        </w:tc>
      </w:tr>
      <w:tr>
        <w:trPr/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II - Contribuição Apurada Conforme Alíquota Vigente de 22 a 28 de fevereiro de 2013 – Portaria MF nº 42/2013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$ 1.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0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03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16.3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15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77.7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$ 1.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0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04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R$ 16.2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  <w:t>0,19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R$ 77.360,00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- Em relação às vendas realizadas no período de 1.10.2012 e 21.02.201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1. Tendo em vista que as alíquotas com 5 (cinco) casas decimais não são validadas no campo 07 (Alíquota em reais) dos registros “M210 - Detalhamento do PIS/Pasep no período” e “M610 - Detalhamento da Cofins no período”, deve a pessoa jurídica importadora ou fabricantes de cervejas, em embalagem de lata, relacionadas na Tabela XI do Anexo III, proceder à escrituração das referidas contribuições nos registros “M220 - </w:t>
      </w:r>
      <w:r>
        <w:rPr>
          <w:rFonts w:cs="Arial" w:ascii="Arial" w:hAnsi="Arial"/>
          <w:sz w:val="20"/>
          <w:szCs w:val="20"/>
        </w:rPr>
        <w:t xml:space="preserve">Ajustes da Contribuição para o PIS/PASEP Apurada” e </w:t>
      </w:r>
      <w:r>
        <w:rPr>
          <w:rFonts w:cs="Arial" w:ascii="Arial" w:hAnsi="Arial"/>
          <w:sz w:val="20"/>
        </w:rPr>
        <w:t xml:space="preserve">“M620 - </w:t>
      </w:r>
      <w:r>
        <w:rPr>
          <w:rFonts w:cs="Arial" w:ascii="Arial" w:hAnsi="Arial"/>
          <w:sz w:val="20"/>
          <w:szCs w:val="20"/>
        </w:rPr>
        <w:t xml:space="preserve">Ajustes da Cofins Apurada”, </w:t>
      </w:r>
      <w:r>
        <w:rPr>
          <w:rFonts w:cs="Arial" w:ascii="Arial" w:hAnsi="Arial"/>
          <w:sz w:val="20"/>
        </w:rPr>
        <w:t xml:space="preserve"> mediante a escrituração de 1 (um) registro M220/M620 para cada grupo de alíquota específic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2. Tendo em vista que as alíquotas com 5 (cinco) casas decimais não são validadas nos campos representativos de alíquotas dos registros de escrituração de vendas por documento fiscal (C170) e de escrituração consolidada de vendas por NF-e (C181 e C185), as vendas referentes ao </w:t>
      </w:r>
      <w:r>
        <w:rPr>
          <w:rFonts w:cs="Arial" w:ascii="Arial" w:hAnsi="Arial"/>
          <w:b/>
          <w:bCs/>
          <w:sz w:val="20"/>
          <w:u w:val="single"/>
        </w:rPr>
        <w:t>período até 21/02/2013</w:t>
      </w:r>
      <w:r>
        <w:rPr>
          <w:rFonts w:cs="Arial" w:ascii="Arial" w:hAnsi="Arial"/>
          <w:sz w:val="20"/>
        </w:rPr>
        <w:t xml:space="preserve"> devem ser escrituradas nestes registros fazendo constar no campo de CST, o código “49 – Outras operações de saídas”, não sendo informados qualquer valor nos campos de alíquot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 xml:space="preserve">Em relação às vendas </w:t>
      </w:r>
      <w:r>
        <w:rPr>
          <w:rFonts w:cs="Arial" w:ascii="Arial" w:hAnsi="Arial"/>
          <w:b/>
          <w:bCs/>
          <w:sz w:val="20"/>
          <w:u w:val="single"/>
        </w:rPr>
        <w:t>a partir de 22/02/2013</w:t>
      </w:r>
      <w:r>
        <w:rPr>
          <w:rFonts w:cs="Arial" w:ascii="Arial" w:hAnsi="Arial"/>
          <w:sz w:val="20"/>
        </w:rPr>
        <w:t>, os referidos registros serão classificados com o CST “03 - Operação Tributável com Alíquota por Unidade de Medida de Produto”, sendo informado nos campos de alíquotas as correspondentes alíquotas com 4 (quatro) casas decimais.</w:t>
      </w:r>
    </w:p>
    <w:p>
      <w:pPr>
        <w:pStyle w:val="Normal"/>
        <w:spacing w:lineRule="auto" w:line="360" w:before="0" w:after="120"/>
        <w:jc w:val="both"/>
        <w:rPr>
          <w:rFonts w:ascii="Tms Rmn" w:hAnsi="Tms Rmn" w:cs="Tms Rmn"/>
        </w:rPr>
      </w:pPr>
      <w:r>
        <w:rPr>
          <w:rFonts w:cs="Arial" w:ascii="Arial" w:hAnsi="Arial"/>
          <w:sz w:val="20"/>
        </w:rPr>
        <w:t>Considerando o exemplo desta Nota Técnica, a escrituração fiscal digital demonstrará as vendas referentes o período de 01 a 21 de fevereiro de 2013, e os valores do PIS/pasep e da Cofins apurados, conforme a seguir demonstrado:</w:t>
      </w:r>
    </w:p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TextBody"/>
        <w:rPr/>
      </w:pPr>
      <w:r>
        <w:rPr/>
        <w:t>REGISTRO C180: CONSOLIDAÇÃO DE NOTAS FISCAIS ELETRÔNICAS EMITIDAS PELA PESSOA JURÍDICA (CÓDIGO 55) – OPERAÇÕES DE VENDAS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49"/>
        <w:gridCol w:w="64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D_MOD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T_DOC_INI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pt-PT"/>
              </w:rPr>
              <w:t>010220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T_DOC_FIN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pt-PT"/>
              </w:rPr>
              <w:t>210220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_ITEM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yz </w:t>
            </w:r>
            <w:r>
              <w:rPr>
                <w:b/>
                <w:bCs/>
                <w:i/>
                <w:iCs/>
                <w:sz w:val="20"/>
                <w:szCs w:val="20"/>
              </w:rPr>
              <w:t>(Cerveja em embalagem de lata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D_NCM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0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_IPI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TOT_ITEM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300.000,00</w:t>
            </w:r>
          </w:p>
        </w:tc>
      </w:tr>
    </w:tbl>
    <w:p>
      <w:pPr>
        <w:pStyle w:val="Western"/>
        <w:autoSpaceDE w:val="false"/>
        <w:spacing w:before="0" w:after="0"/>
        <w:rPr>
          <w:rFonts w:ascii="Tms Rmn" w:hAnsi="Tms Rmn" w:eastAsia="Times New Roman" w:cs="Times New Roman"/>
        </w:rPr>
      </w:pPr>
      <w:r>
        <w:rPr>
          <w:rFonts w:eastAsia="Times New Roman" w:cs="Times New Roman" w:ascii="Tms Rmn" w:hAnsi="Tms Rmn"/>
        </w:rPr>
      </w:r>
    </w:p>
    <w:p>
      <w:pPr>
        <w:pStyle w:val="Normal"/>
        <w:autoSpaceDE w:val="false"/>
        <w:rPr>
          <w:rFonts w:ascii="Tms Rmn" w:hAnsi="Tms Rmn" w:eastAsia="Times New Roman" w:cs="Tms Rmn"/>
        </w:rPr>
      </w:pPr>
      <w:r>
        <w:rPr>
          <w:rFonts w:eastAsia="Times New Roman" w:cs="Tms Rmn" w:ascii="Tms Rmn" w:hAnsi="Tms Rmn"/>
        </w:rPr>
      </w:r>
    </w:p>
    <w:p>
      <w:pPr>
        <w:pStyle w:val="TextBody"/>
        <w:autoSpaceDE w:val="true"/>
        <w:rPr/>
      </w:pPr>
      <w:r>
        <w:rPr/>
        <w:t>REGISTROS C181 (PIS) E C185 (COFINS): DETALHAMENTO DA CONSOLIDAÇÃO – OPERAÇÕES DE VENDAS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3741"/>
        <w:gridCol w:w="2520"/>
        <w:gridCol w:w="224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C181 (PIS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C185 (Cofins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L_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300.0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.300.00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_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VL_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Q_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_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Q_PIS_QU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$ 76.57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$ 364.523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_C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RO M210 / M610: DETALHAMENTO DA CONTRIBUIÇÃO DO PERÍODO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77"/>
        <w:gridCol w:w="2520"/>
        <w:gridCol w:w="2248"/>
      </w:tblGrid>
      <w:tr>
        <w:trPr>
          <w:tblHeader w:val="true"/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M210 (PIS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o M610 (Cofins)</w:t>
            </w:r>
          </w:p>
        </w:tc>
      </w:tr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R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_C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cordo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REC_B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BC_C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LI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_B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  <w:t>ALIQ_PIS_QU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CONT_AP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cordo"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$ 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$ 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AJUS_AC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76.57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364.523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L_AJUS_RED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$ 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$ 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CONT_DI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CONT_DIFER_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_CONT_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76.577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Cs w:val="20"/>
                <w:lang w:val="pt-PT"/>
              </w:rPr>
              <w:t>R$ 364.523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escrituração do PIS/Pasep apurado – Tabela XI – Grupo 6: Alíquota 0,03267: </w:t>
      </w:r>
    </w:p>
    <w:p>
      <w:pPr>
        <w:pStyle w:val="Heading2"/>
        <w:spacing w:before="120" w:after="0"/>
        <w:rPr/>
      </w:pPr>
      <w:r>
        <w:rPr/>
        <w:t>REGISTRO M220: AJUSTES DA CONTRIBUIÇÃO PARA O PIS/PASEP APURADA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29"/>
        <w:gridCol w:w="71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juste de acréscim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$ 35.937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juste Oriundo de Outras Situaçõ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_DO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CST 03 – Cerveja em embalagem de lata – Tabela XI – Grupo 6: 1.100.000 litros vendido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T_REF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escrituração do PIS/Pasep apurado – Tabela XI – Grupo 10: Alíquota 0,04064: </w:t>
      </w:r>
    </w:p>
    <w:p>
      <w:pPr>
        <w:pStyle w:val="Heading2"/>
        <w:spacing w:before="120" w:after="0"/>
        <w:rPr/>
      </w:pPr>
      <w:r>
        <w:rPr/>
        <w:t>REGISTRO M220: AJUSTES DA CONTRIBUIÇÃO PARA O PIS/PASEP APURADA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29"/>
        <w:gridCol w:w="71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juste de acréscim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$ 40.64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juste Oriundo de Outras Situaçõ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_DO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 03 – Cerveja em embalagem de lata – Tabela XI – Grupo 10: 1.000.000 litros vendido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T_REF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13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escrituração da Cofins apurada – Tabela XI – Grupo 6: Alíquota 0,15553: </w:t>
      </w:r>
    </w:p>
    <w:p>
      <w:pPr>
        <w:pStyle w:val="Heading2"/>
        <w:spacing w:before="120" w:after="0"/>
        <w:rPr/>
      </w:pPr>
      <w:r>
        <w:rPr/>
        <w:t>REGISTRO M620: AJUSTES DA CONTRIBUIÇÃO PARA O PIS/PASEP APURADA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29"/>
        <w:gridCol w:w="71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6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juste de acréscim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$ 171.083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juste Oriundo de Outras Situaçõ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_DO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 03 – Cerveja em embalagem de lata – Tabela XI – Grupo 6: 1.100.000 litros vendido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T_REF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 escrituração da Cofins apurada – Tabela XI – Grupo 10: Alíquota 0,19344: </w:t>
      </w:r>
    </w:p>
    <w:p>
      <w:pPr>
        <w:pStyle w:val="Heading2"/>
        <w:spacing w:before="120" w:after="0"/>
        <w:rPr/>
      </w:pPr>
      <w:r>
        <w:rPr/>
        <w:t>REGISTRO M220: AJUSTES DA CONTRIBUIÇÃO PARA O PIS/PASEP APURADA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29"/>
        <w:gridCol w:w="710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elaSubtitul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juste de acréscim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false"/>
              <w:snapToGrid w:val="false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R$ 193.44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Ajuste Oriundo de Outras Situaçõ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_DOC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_A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T 03 – Cerveja em embalagem de lata – Tabela XI – Grupo 10: 1.000.000 litros vendido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T_REF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13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- Em relação às vendas realizadas a partir de 22.02.2013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</w:rPr>
        <w:t>1. Tendo em vista que a Portaria MF nº 42, de 2013, restabeleceu as alíquotas da Contribuição para o PIS/Pasep e da Cofins, com 4 (quatro) casas decimais, para os grupos da Tabela XI, do Anexo III ao Decreto nº 6.707/2008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partir de 22 de fevereiro de 2013</w:t>
      </w:r>
      <w:r>
        <w:rPr>
          <w:rFonts w:cs="Arial" w:ascii="Arial" w:hAnsi="Arial"/>
          <w:sz w:val="20"/>
          <w:szCs w:val="20"/>
        </w:rPr>
        <w:t>, as quais são regularmente validadas nos registros representativos de vendas por documento fiscal (C170), de vendas por NF-e consolidadas (C181 e C185), bem como nos registros de apuração do PIS/Pasep (M210) e da Cofins (M610), deve a pessoa jurídica proceder à escrituração regular destes registros, conforme as orientações constantes no Guia Prático da EFD-Contribuiçõe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ara tanto, os referidos registros devem ser escriturados, constando apenas os valores referentes às operações de vendas referentes ao período de 22 a 28 de fevereiro de 2013.</w:t>
      </w:r>
    </w:p>
    <w:p>
      <w:pPr>
        <w:pStyle w:val="Western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2071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7:00Z</dcterms:created>
  <dc:creator>14206315434</dc:creator>
  <dc:description/>
  <dc:language>en-US</dc:language>
  <cp:lastModifiedBy>14206315434</cp:lastModifiedBy>
  <dcterms:modified xsi:type="dcterms:W3CDTF">2013-04-04T20:54:00Z</dcterms:modified>
  <cp:revision>22</cp:revision>
  <dc:subject/>
  <dc:title>Prezada Rosangela, </dc:title>
</cp:coreProperties>
</file>