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Tabela 4.3.9 – Tabela de Alíquotas de Créditos Presumidos -  da Agroindústria e aquisição de combustíveis.– Atualizado em 17_01_2023</w:t>
      </w:r>
    </w:p>
    <w:tbl>
      <w:tblPr>
        <w:tblW w:w="13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93"/>
        <w:gridCol w:w="1980"/>
        <w:gridCol w:w="1260"/>
        <w:gridCol w:w="1260"/>
        <w:gridCol w:w="1440"/>
        <w:gridCol w:w="13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animal, misturas ou preparações de gorduras ou de óleos animais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1502.00.1), 16 e 23 (exceto n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exceto os produtos classificados nos códigos 12.01 e 1208.10.00)</w:t>
            </w:r>
            <w:r>
              <w:rPr>
                <w:rFonts w:cs="Arial" w:ascii="Arial" w:hAnsi="Arial"/>
                <w:sz w:val="20"/>
                <w:szCs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304.00 e 2309.10.00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 1208.10.00, 1507, 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animais vivos (01.02) à pessoa jurídica que produza mercadoria classificada nas posições 02.01, 02.02, 02.06.10.00, 02.06.20, 02.06.21, 02.06.29, 0210.20.00, 05.06.90.00, 05.10.00.10 e 15.02.00.1 da NCM, destinadas a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animais vivos da espécie bovina(01.02) e das espécies ovina e caprina (01.04) à pessoa jurídica que produza mercadoria classificada nas posições 02.01, 02.02, 02.04, 02.06.10.00, 02.06.20, 02.06.21, 02.06.29, 0206.80.00, 0210.20.00, 05.06.90.00, 05.10.00.10 e 15.02.00.1 da NCM, destinadas a export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para industrialização ou revenda de produtos classificados nas posições 02.01, 02.02, 0206.10.00, 0206.20, 0206.21, 0206.29, 0210.20.10, 0506.90.00, 0510.00.10 e 1502.00.1, quando adquiridas de pessoa jurídica que industrialize bens e produtos classificados nas posições 01.02, 02.01 e 02.02 da N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0, 0206.21, 0206.29, 0210.20.10, 0506.90.00, 0510.00.10 e 1502.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 </w:t>
            </w:r>
            <w:r>
              <w:rPr>
                <w:rFonts w:cs="Arial" w:ascii="Arial" w:hAnsi="Arial"/>
                <w:sz w:val="20"/>
              </w:rPr>
              <w:t>produtos cuja comercialização seja fomentada com as alíquotas zero da Contribuição para o PIS/PASEP e da COFINS previstas nas alíneas “a” (</w:t>
            </w:r>
            <w:r>
              <w:rPr>
                <w:rFonts w:cs="Arial" w:ascii="Arial" w:hAnsi="Arial"/>
                <w:sz w:val="20"/>
                <w:szCs w:val="20"/>
              </w:rPr>
              <w:t xml:space="preserve">02.01, 02.02, 0206.10.00, 0206.2, 0210.20.00, 0506.90.00, 0510.00.10 e 1502.10.1) </w:t>
            </w:r>
            <w:r>
              <w:rPr>
                <w:rFonts w:cs="Arial" w:ascii="Arial" w:hAnsi="Arial"/>
                <w:sz w:val="20"/>
              </w:rPr>
              <w:t>e “c” (</w:t>
            </w:r>
            <w:r>
              <w:rPr>
                <w:rFonts w:cs="Arial" w:ascii="Arial" w:hAnsi="Arial"/>
                <w:sz w:val="20"/>
                <w:szCs w:val="20"/>
              </w:rPr>
              <w:t>02.04 e miudezas comestíveis de ovinos e caprinos classificadas no código 0206.80.00</w:t>
            </w:r>
            <w:r>
              <w:rPr>
                <w:rFonts w:cs="Arial" w:ascii="Arial" w:hAnsi="Arial"/>
                <w:sz w:val="20"/>
              </w:rPr>
              <w:t>) do inciso XIX do art. 1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10.925, de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, 0210.20.00, 0506.90.00, 0510.00.10, 1502.1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.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jurídicas, inclusive cooperativas, que produzam mercadorias classificadas nos códigos 02.03, 0206.30.00, 0206.4, 02.07 e 0210.1 da NCM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stinadas a expor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m relação ao valor das aquisiçõ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10.01 a 10.08, exceto os dos códigos 1006.20 e 1006.30, e nas posições 12.01, 23.04 e 23.06 da NCM, adquiridos de pessoa física ou pessoa jurídica, ou recebidos de cooperado pessoa físic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 preparações dos tipos utilizados na alimentação de animais vivos classificados nas posições 01.03 e 01.05, classificadas no código 2309.90 da NCM, adquiridos de pessoa física ou pessoa jurídica, ou recebidos de cooperado pessoa fí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01.03 e 01.05 da NCM, adquiridos de pessoa física ou pessoa jurídica, ou recebidos de cooperado pessoa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 a 10.08, exceto os dos códigos 1006.20 e 1006.30, e nas posições 12.01, 23.04 e 23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1/01/20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oas jurídicas, inclusive cooperativas, que produzam mercadorias classificadas nos códigos 02.03, 0206.30.00, 0206.4, 02.07 e 0210.1 da NCM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tinadas a exportação</w:t>
            </w:r>
            <w:r>
              <w:rPr>
                <w:rFonts w:cs="Arial" w:ascii="Arial" w:hAnsi="Arial"/>
                <w:sz w:val="20"/>
                <w:szCs w:val="20"/>
              </w:rPr>
              <w:t>, em relação ao valor das aquisiçõ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s bens classificados nas posições 10.01 a 10.08, exceto os dos códigos 1006.20 e 1006.30, e na posição 23.06 da NCM, adquiridos de pessoa física ou pessoa jurídica, ou recebidos de cooperado pessoa físic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as preparações dos tipos utilizados na alimentação de animais vivos classificados nas posições 01.03 e 01.05, classificadas no código 2309.90 da NCM, adquiridos de pessoa física ou pessoa jurídica, ou recebidos de cooperado pessoa fí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s bens classificados nas posições 01.03 e 01.05 da NCM, adquiridos de pessoa física ou pessoa jurídica, ou recebidos de cooperado pessoa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01 a 10.08, exceto os dos códigos 1006.20 e 1006.30, e na posição 23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0,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01/02/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ões com suspensão de mercadorias classificadas nos códigos 02.03, 0206.30.00, 0206.4, 02.07 e 0210.1 da NCM, adquirida por pessoa jurídica, tributada com base no lucro real, para industrialização ou venda a varej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, 0206.30.00, 0206.4, 02.07 e 0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, de produtos cuja comercialização seja fomentada com as alíquotas zero da Contribuição para o PIS/PASEP e da COFINS previstas na alínea “b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2.03, 0206.30.00, 0206.4, 02.07, 02.09 e 0210.1 e carne de frango classificada no código 0210.99.00)</w:t>
            </w:r>
            <w:r>
              <w:rPr>
                <w:rFonts w:cs="Arial" w:ascii="Arial" w:hAnsi="Arial"/>
                <w:sz w:val="20"/>
                <w:szCs w:val="20"/>
              </w:rPr>
              <w:t xml:space="preserve"> do inciso XIX do art. 1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10.925, 2004, adquirida por pessoa jurídica, tributada com base no lucro real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, 0206.30.00, 0206.4, 02.07, 02.09 e 0210.1 e 0210.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no Mercado Interno, dos produtos classificados no código 0901.1 da TIPI utilizados na elaboração dos produtos classificados nos códigos 0901.2 e 2101.1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ão no Mercado Interno, dos produtos classificados no código 0901.1 da TIPI utilizados na elaboração dos produtos classificados nos códigos 0901.2 e 2101.1 da TIP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dos a exportaç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 presumido calculado sobre a receita de exportação dos produtos classificados no código 0901.1 da TI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matérias-primas adquiridas de pessoa física ou recebida de cooperado pessoa física e utilizados como insumo na produção de 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2/2011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aquisição dos produtos classificados no código 0805.10.00 da TIPI utilizados na industrialização dos produtos classificados no código 2009.1 da TIPI destinados à expor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óleo de soja classificado no código 15.07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produtos classificados nos códigos 1208.10.00 e 2304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margarina classificada no código 1517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rações classificadas no código 2309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biodiesel classificado no código 3826.0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lecitina de soja classificada no código 2923.2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umos utilizados na fabricação de produtos classificados nos Capítulos 2 a 4, 16, e nos códigos 15.01 a 15.06, 1516.10, e as misturas ou preparações de gorduras ou de óleos animais dos códigos 15.17 e 15.18, todos da NCM, destinados à alimentação humana ou anim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20% na aquisição de leite in natura, por pessoa jurídica, inclusive cooperativa, não habilitada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50% na aquisição de leite in natura, por pessoa jurídica, inclusive cooperativa, regularmente habilitada, provisória ou definitivamente,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NA AQUISIÇÃO DE COMBUSTÍV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Óleo Dies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2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Óleo Dies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> e suas correntes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 xml:space="preserve">aquisição no mercado interno ou importação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t-BR"/>
              </w:rPr>
              <w:t>MP 1.157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highlight w:val="yellow"/>
              </w:rPr>
              <w:t>31/12/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ás Liquefeito de Petróleo – GLP </w:t>
            </w:r>
            <w:r>
              <w:rPr>
                <w:rFonts w:cs="Arial" w:ascii="Arial" w:hAnsi="Arial"/>
                <w:sz w:val="20"/>
                <w:szCs w:val="20"/>
              </w:rPr>
              <w:t>Lei 9.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2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Gás Liquefeito de Petróleo – GLP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Lei 9.71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 xml:space="preserve">aquisição no mercado interno ou importação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t-BR"/>
              </w:rPr>
              <w:t>MP 1.157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highlight w:val="yellow"/>
              </w:rPr>
              <w:t>31/12/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osene de Aviação 10.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2710.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ntes Destinadas à Formulação de Óleo Diesel </w:t>
            </w:r>
            <w:r>
              <w:rPr>
                <w:rFonts w:cs="Arial" w:ascii="Arial" w:hAnsi="Arial"/>
                <w:sz w:val="20"/>
                <w:szCs w:val="20"/>
              </w:rPr>
              <w:t>Lei 9.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3826.00.00; 3826.00.00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2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 xml:space="preserve">Biodiesel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 xml:space="preserve">aquisição no mercado interno ou importação -, exceto quando destinados à adição ao diesel ou à gasolina.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t-BR"/>
              </w:rPr>
              <w:t>MP 1.157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; 3826.00.00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highlight w:val="yellow"/>
              </w:rPr>
              <w:t>31/12/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nol, inclusive para fins carbur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/12/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2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Etanol, inclusive para fins carburan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 xml:space="preserve">-, exceto quando destinados à adição ao diesel ou à gasolina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t-BR"/>
              </w:rPr>
              <w:t>MP 1.157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highlight w:val="yellow"/>
              </w:rPr>
              <w:t>28/02/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2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Gasolina e suas correntes, exceto de aviaçã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pt-B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t-BR"/>
              </w:rPr>
              <w:t>MP 1.157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highlight w:val="yellow"/>
              </w:rPr>
              <w:t>28/02/2023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* A data referida é a de publicação da Lei 12.546/2011. O crédito presumido somente se aplicará após estabelecidos termos e condições regulamentadas pela Secretaria da Receita Federal do Brasil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1. Grupo 100 – AGROINDUSTRIA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1-103: Art. 8º da Lei nº 10.925/04 e IN SRF 660/2004 e art. 30 da Lei nº 12.865/201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4: Art. 15º da Lei nº 10.925/04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5: Art. 33 da Lei nº 12.058/2009 com redação dada pela Lei nº 12.350/20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6: Art. 34 da Lei nº 12.058/2009 com redação dada pela Lei nº 12.350/2010 e pela MP nº 609/201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7: Art. 55 da Lei nº 12.350/10 com redação dada pela Lei nº 12.865/2013 e pela MP nº 615/2013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8: Art. 56 da Lei nº 12.350/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9: Art. 6º da MP 545/2011, convertida na Lei nº 12.599/2012 e pela MP nº 609/201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10: Art. 5º da MP 545/2011, convertida na Lei nº 12.599/201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11: Art. 47 da Lei 12.546/2011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12: Art. 15 da MP 582/2012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>Código 113: Art. 1º da MP 613/2013, convertida na Lei nº 12.859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4 a 119: Arts. 31 e 4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  <w:sz w:val="20"/>
        </w:rPr>
      </w:pPr>
      <w:r>
        <w:rPr>
          <w:rFonts w:eastAsia="Times New Roman" w:cs="Arial" w:ascii="Arial" w:hAnsi="Arial"/>
          <w:sz w:val="20"/>
        </w:rPr>
        <w:t>Código 120: Art. 8º da Lei 10.925/03, com a interpretação definida pelo art. 3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21 e 122: Arts. 4º e 26 da Lei nº 13.137/2015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200 – CRÉDITO NA AQUISIÇÃO DE COMBUSTÍVEIS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201, 202, 203, 204 e 205: § 3º, do Art. 9º, da Lei Complementar nº 192/2022, alterada pela Lei Complementar nº 194/2022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201:§2º, art. 3º c/c inc. I do art. 1º, da MP nº 1.157, de 1º de janeiro de 202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2:§2º, art. 3º c/c inc. III do art. 1º, da MP nº 1.157, de 1º de janeiro de 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5:§2º, art. 3º c/c inc. II do art. 1º, c/c §2º, do art. 3º, da MP nº 1.157, de 1º de janeiro de 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6:§§ 3º e 4º, do art. 13, da LC 194/202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6:§ 2º, do art. 3º, c/c inc. II, do art. 2º, c/c §2º, do art. 3º, da MP nº 1.157, de 1º de janeiro de 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7:§ 2º, do art. 3º, c/c inc. I, do art. 2º, da MP nº 1.157, de 1º de janeiro de 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Spranq eco sans;Calibri" w:hAnsi="Spranq eco sans;Calibri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Calibri" w:hAnsi="Spranq eco sans;Calibri" w:cs="Lohit Hindi;Yu Gothic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Calibri" w:hAnsi="Spranq eco sans;Calibri"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pranq eco sans;Calibri" w:hAnsi="Spranq eco sans;Calibri" w:eastAsia="WenQuanYi Micro Hei" w:cs="Lohit Hindi;Yu Goth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15:00Z</dcterms:created>
  <dc:creator>14206315434</dc:creator>
  <dc:description/>
  <cp:keywords/>
  <dc:language>en-US</dc:language>
  <cp:lastModifiedBy>Orlando Almeida Silva</cp:lastModifiedBy>
  <dcterms:modified xsi:type="dcterms:W3CDTF">2023-01-24T17:43:00Z</dcterms:modified>
  <cp:revision>17</cp:revision>
  <dc:subject/>
  <dc:title>Tabela 4</dc:title>
</cp:coreProperties>
</file>