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rPr/>
      </w:pPr>
      <w:r>
        <w:rPr>
          <w:rFonts w:eastAsia="Times New Roman"/>
          <w:b/>
          <w:bCs/>
        </w:rPr>
        <w:t>4.3.8 – Tabela Código de Ajustes de Contribuição ou Créditos:</w:t>
      </w:r>
      <w:r>
        <w:rPr/>
        <w:t xml:space="preserve"> Atualizada em 18/06/2014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066"/>
        <w:gridCol w:w="10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Iníci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Ação Judici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Processo Administrati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a Legislação Tributá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rFonts w:cs="Arial"/>
                <w:sz w:val="20"/>
              </w:rPr>
              <w:t>Ajuste Oriundo Especificamente do RT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Outras Situaçõ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 xml:space="preserve">Ajuste da CPRB: Adoção do Regime de Caixa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Diferimento de Valores a Recolher no Períod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Adição de Valores Diferidos em Período(s) Anterior(es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CMS destacado em documento fiscal complementar, referente a receitas tributadas em períodos anteriores.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s 07, 08 e 09: Lei nº 12.546/2011, art. 9º, § 12.</w:t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9:00Z</dcterms:created>
  <dc:creator>14206315434</dc:creator>
  <dc:description/>
  <cp:keywords/>
  <dc:language>en-US</dc:language>
  <cp:lastModifiedBy>Orlando Almeida Silva</cp:lastModifiedBy>
  <dcterms:modified xsi:type="dcterms:W3CDTF">2024-03-22T12:24:00Z</dcterms:modified>
  <cp:revision>3</cp:revision>
  <dc:subject/>
  <dc:title>4</dc:title>
</cp:coreProperties>
</file>