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rPr/>
      </w:pPr>
      <w:r>
        <w:rPr>
          <w:rFonts w:eastAsia="Times New Roman"/>
        </w:rPr>
        <w:t>4.3.7 – Tabela Base de Cálculo do Crédito (Atualizada em 02/03/2023</w:t>
      </w:r>
      <w:r>
        <w:rPr/>
        <w:t>)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9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  <w:t>Código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bens para re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bens utilizados como insum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quisição de serviços utilizados como insum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Energia elétrica e térmica, inclusive sob a forma de vapor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luguéis de prédi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luguéis de máquinas e equipamento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rmazenagem de mercadoria e frete na operação de ven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Contraprestações de arrendamento mercantil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09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Máquinas, equipamentos e outros bens incorporados ao ativo imobilizado (crédito sobre encargos de depreciação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0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Máquinas, equipamentos e outros bens incorporados ao ativo imobilizado (crédito com base no valor de aquisição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mortização e Depreciação de edificações e benfeitorias em imóvei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Devolução de Vendas Sujeitas à Incidência Não-Cumulativ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Outras Operações com Direito a Crédito (inclusive os créditos presumidos sobre receitas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</w:rPr>
              <w:t>Transporte de Cargas – Contratação de prestador pessoa física ou PJ transportadora, optante pelo SIMPLE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5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Atividade Imobiliária – Custo Incorrido de Unidade Imobiliári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6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Atividade Imobiliária – Custo Orçado de unidade não concluíd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7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Atividade de Prestação de Serviços de Limpeza, Conservação e Manutenção – vale-transporte, vale-refeição ou vale-alimentação, fardamento ou uniform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uloAcordo"/>
              <w:snapToGrid w:val="false"/>
              <w:rPr/>
            </w:pPr>
            <w:r>
              <w:rPr/>
              <w:t>18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Estoque de abertura de bens</w:t>
            </w:r>
          </w:p>
        </w:tc>
      </w:tr>
    </w:tbl>
    <w:p>
      <w:pPr>
        <w:pStyle w:val="TextoAcordo"/>
        <w:suppressAutoHyphens w:val="false"/>
        <w:spacing w:before="0" w:after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bservaçõe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0"/>
        </w:rPr>
        <w:t>Tabela a ser utilizada na codificação da base de cálculo dos créditos apurado no período, no caso de escrituração de registros referentes a documentos e operações geradoras de crédito, nos Blocos A, C, D e F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0"/>
        </w:rPr>
        <w:t>Na codificação dos créditos presumidos calculados sobre receitas (decorrente de vendas no mercado interno ou de exportação), como os previstos nas Leis nº 12.599/2012 (café) e nº 12.865/2013 (derivados de soja e outros produtos), deve ser informado o indicador “13 – Outras Operações com Direito a Crédit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4:00Z</dcterms:created>
  <dc:creator>14206315434</dc:creator>
  <dc:description/>
  <cp:keywords/>
  <dc:language>en-US</dc:language>
  <cp:lastModifiedBy>Orlando Almeida Silva</cp:lastModifiedBy>
  <dcterms:modified xsi:type="dcterms:W3CDTF">2023-03-02T19:06:00Z</dcterms:modified>
  <cp:revision>4</cp:revision>
  <dc:subject/>
  <dc:title>4</dc:title>
</cp:coreProperties>
</file>