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3.5 – Tabela Código de Contribuição Social Apurad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não-cumulativa apurada a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não-cumulativa apurada a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não-cumulativa apurada a alíquota por unidade de medida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não-cumulativa apurada a alíquota básica – Ativ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3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apurada por substituição tribut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3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apurada por substituição tributária – Vendas à Zona Franca de Manau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5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cumulativa apurada a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5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cumulativa apurada a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5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cumulativa apurada a alíquota por unidade de medida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5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cumulativa apurada a alíquota básica – Ativ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70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apurada da Atividade Imobiliária - RE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7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apurada de SCP – Incidência Não Cumulativ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7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apurada de SCP – Incidência Cumulativ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 xml:space="preserve">99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ibuição para o PIS/Pasep – Folha de Salári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OBS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er utilizada na codificação dos tipos de contribuição apurada no período, no caso de ser preenchido registro de apuração da contribuição, ou de ajustes, no Bloco 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9:00Z</dcterms:created>
  <dc:creator>14206315434</dc:creator>
  <dc:description/>
  <cp:keywords/>
  <dc:language>en-US</dc:language>
  <cp:lastModifiedBy>a6000375</cp:lastModifiedBy>
  <dcterms:modified xsi:type="dcterms:W3CDTF">2010-10-14T16:32:00Z</dcterms:modified>
  <cp:revision>3</cp:revision>
  <dc:subject/>
  <dc:title>4</dc:title>
</cp:coreProperties>
</file>